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婚礼经典致辞-幽默"/>
      <w:r>
        <w:rPr/>
        <w:t>2023</w:t>
      </w:r>
      <w:r>
        <w:rPr/>
        <w:t>年证婚人婚礼经典致辞 幽默</w:t>
      </w:r>
      <w:bookmarkEnd w:id="0"/>
    </w:p>
    <w:p>
      <w:pPr>
        <w:pStyle w:val="Normal"/>
        <w:rPr/>
      </w:pPr>
      <w:r>
        <w:rPr/>
        <w:t>尊敬的各位嘉宾，大家好</w:t>
      </w:r>
      <w:r>
        <w:rPr/>
        <w:t>!</w:t>
      </w:r>
    </w:p>
    <w:p>
      <w:pPr>
        <w:pStyle w:val="Normal"/>
        <w:rPr/>
      </w:pPr>
      <w:r>
        <w:rPr/>
        <w:t>作为新郎多年的领导，能够在见证他事业上的发展后，又来见证他的爱情，很受感动，在这里先祝福到场的每位的来宾生活幸福，健康如意。</w:t>
      </w:r>
    </w:p>
    <w:p>
      <w:pPr>
        <w:pStyle w:val="Normal"/>
        <w:rPr/>
      </w:pPr>
      <w:r>
        <w:rPr/>
        <w:t>X</w:t>
      </w:r>
      <w:r>
        <w:rPr/>
        <w:t>在我们公司里，很平易近人，也很聪明好爱，对同事对朋友也有着绝对的忠实度，所以我们的新娘也要相信，他在未来，会有比这个忠诚度再高的比值来关爱你和你们的家的。新的家庭，新的希望，也难免会有新的磨合，希望在这新的转折点中，你们会用上你们的智慧和爱来面对这一切，让你们的家庭更加和谐和幸福，为我们社会的和谐也算是出了力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何的高楼都是从打地基开始的，柴米油盐也是你们圆满婚姻生活的基础，琐碎的事情是每个家庭时刻都会出现的，那么，耐心和相互的理解之心便是你们要时刻记在心中的，人间因为有了爱，四季便可都是春，家庭若有了爱，事事也都是称心如意的，人生是一种经历，经历让我们学会承担和珍爱属于我们的一切人事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