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高中毕业生短文"/>
      <w:r>
        <w:rPr/>
        <w:t>自我鉴定高中毕业生短文</w:t>
      </w:r>
      <w:bookmarkEnd w:id="0"/>
    </w:p>
    <w:p>
      <w:pPr>
        <w:pStyle w:val="Normal"/>
        <w:rPr/>
      </w:pPr>
      <w:r>
        <w:rPr/>
        <w:t>若丑小鸭不欣赏自己，那还奢望谁来欣赏自己</w:t>
      </w:r>
      <w:r>
        <w:rPr/>
        <w:t>!</w:t>
      </w:r>
      <w:r>
        <w:rPr/>
        <w:t>虽然我出生在农村，自线粒体也没受什么父母学业的熏陶，但是我现在靠我的勤奋，我的自信来掌握自己的命运。</w:t>
      </w:r>
    </w:p>
    <w:p>
      <w:pPr>
        <w:pStyle w:val="Normal"/>
        <w:rPr/>
      </w:pPr>
      <w:r>
        <w:rPr/>
        <w:t>学习不是最好的，但我一定会比昨天好。年轻没有失败，失败也不属于我，即使我跌倒了，我也要坚强地站起来。昔日的辉煌在高二暑假似乎逝去了，但是今天我在努力，我在拼搏，不论结果如何，我都不会后悔，只因为我努力了</w:t>
      </w:r>
      <w:r>
        <w:rPr/>
        <w:t>!</w:t>
      </w:r>
    </w:p>
    <w:p>
      <w:pPr>
        <w:pStyle w:val="Normal"/>
        <w:rPr/>
      </w:pPr>
      <w:r>
        <w:rPr/>
        <w:t>我的品质不是最高尚的，但我一直尽力做一个学生，一个好孩子该做的事情。上刘要，积极回答问题，配合教师工作</w:t>
      </w:r>
      <w:r>
        <w:rPr/>
        <w:t>;</w:t>
      </w:r>
      <w:r>
        <w:rPr/>
        <w:t>课间，不会大声喧哗，更不会打闹</w:t>
      </w:r>
      <w:r>
        <w:rPr/>
        <w:t>;</w:t>
      </w:r>
      <w:r>
        <w:rPr/>
        <w:t>遵守校规校纪，做一个称职的高中生。</w:t>
      </w:r>
    </w:p>
    <w:p>
      <w:pPr>
        <w:pStyle w:val="Normal"/>
        <w:rPr/>
      </w:pPr>
      <w:r>
        <w:rPr/>
        <w:t>我的朋友不是最好的，但我对他们全付出真心。因为我知道，只有朋友在你远在他乡时，会给你安慰，给您暖气。我想，朋友是人生中最绚丽的风景，和朋友在一起需付出真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说：只要爹妈略陈，还在乎结果吗</w:t>
      </w:r>
      <w:r>
        <w:rPr/>
        <w:t>?</w:t>
      </w:r>
      <w:r>
        <w:rPr/>
        <w:t>最生要的是过程。高中高中三年，我真得努力地去完成自己的使命了。也的确付出了，我相信：付出总会有收获和，努力就能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