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月考反思"/>
      <w:r>
        <w:rPr/>
        <w:t>初中物理月考反思</w:t>
      </w:r>
      <w:bookmarkEnd w:id="0"/>
    </w:p>
    <w:p>
      <w:pPr>
        <w:pStyle w:val="Normal"/>
        <w:rPr/>
      </w:pPr>
      <w:r>
        <w:rPr/>
        <w:t>时至今日此时，我的心绪还在萦绕在月考的成绩之上，心底里就像压了一块沉沉的大石头，放不下。</w:t>
      </w:r>
    </w:p>
    <w:p>
      <w:pPr>
        <w:pStyle w:val="Normal"/>
        <w:rPr/>
      </w:pPr>
      <w:r>
        <w:rPr/>
        <w:t>这次月考，给我的感觉远不能用震惊来形容。星期四成绩就已经大部浮出了水面，我看着那些数字，眼前一片黑，天地就像塌陷了一样。</w:t>
      </w:r>
    </w:p>
    <w:p>
      <w:pPr>
        <w:pStyle w:val="Normal"/>
        <w:rPr/>
      </w:pPr>
      <w:r>
        <w:rPr/>
        <w:t>每次考后，孩子们都会惴惴，因为每个人考的都令人满意的时候不太多，而每次月考，都是我电闪雷劈、神色俱厉之时，暴风雨就要压境了。</w:t>
      </w:r>
    </w:p>
    <w:p>
      <w:pPr>
        <w:pStyle w:val="Normal"/>
        <w:rPr/>
      </w:pPr>
      <w:r>
        <w:rPr/>
        <w:t>我的心中何尝没有波涛汹涌呢</w:t>
      </w:r>
      <w:r>
        <w:rPr/>
        <w:t>?</w:t>
      </w:r>
      <w:r>
        <w:rPr/>
        <w:t>我的心里，我的肩上的担子有多么沉重，又有谁能够知道</w:t>
      </w:r>
      <w:r>
        <w:rPr/>
        <w:t>?</w:t>
      </w:r>
      <w:r>
        <w:rPr/>
        <w:t>平时在学校，为了学生们转</w:t>
      </w:r>
      <w:r>
        <w:rPr/>
        <w:t>;</w:t>
      </w:r>
      <w:r>
        <w:rPr/>
        <w:t>在家里，甚至在梦里，也都是围绕着每一个学生的状态萦绕，我的脸上常常不苟言笑，可谁知道每一刻我都在殚精竭虑</w:t>
      </w:r>
      <w:r>
        <w:rPr/>
        <w:t>?</w:t>
      </w:r>
      <w:r>
        <w:rPr/>
        <w:t>而这次的结果，无异于海啸，就几乎摧毁了我构建的梦想。</w:t>
      </w:r>
    </w:p>
    <w:p>
      <w:pPr>
        <w:pStyle w:val="Normal"/>
        <w:rPr/>
      </w:pPr>
      <w:r>
        <w:rPr/>
        <w:t>人应该讲诚信的，答应了别人就应该做到。初中部我的这个班从开创之初直到现在，多少人关注</w:t>
      </w:r>
      <w:r>
        <w:rPr/>
        <w:t>?</w:t>
      </w:r>
      <w:r>
        <w:rPr/>
        <w:t>想到各位领导，李校长孙校长的期望，安主任的事无巨细，规范与引导，郑主任的身体力行，安慰与鼓励就让我为孩子感到幸福，为自己感到幸运。人活在这个世界上，其实也不为名利，就为了干得痛快，活得舒心。在这个人性化的集体里，我很累，但我真的很快乐，我不为任何世俗的目的工作，我为工作的过程而快乐。</w:t>
      </w:r>
    </w:p>
    <w:p>
      <w:pPr>
        <w:pStyle w:val="Normal"/>
        <w:rPr/>
      </w:pPr>
      <w:r>
        <w:rPr/>
        <w:t>刚进初三时，我就紧张，初三上学期，我和各位课任老师把课程圆满结束，算是完成了任务。初三下学期，面临中考，我精神愈发紧张。假期里就在想我这个学期应该怎么过，每个学生什么状况，教学的重点环节应该怎么把握。我也宽慰自己，只要尽力，一定会有好结果的。</w:t>
      </w:r>
    </w:p>
    <w:p>
      <w:pPr>
        <w:pStyle w:val="Normal"/>
        <w:rPr/>
      </w:pPr>
      <w:r>
        <w:rPr/>
        <w:t>我理解领导们的期望，但我实在是没有想到领导们对我们抱有这么大的期望。这在我，在我们所有老师，简直就是破釜沉舟，背水一战，说严重点，这简直就是舍生取义、杀身成仁的时刻。几次办公会，几次初三组老师开会，领导们对初三购置实验器材的态度，让我感动，让我沸腾。我在班会课上多次强调，我们初三班就像危难之中的中华民族，就像困难面前的附中人，就像我们初三在每一次学校活动之中的表现一样，关键时刻，万众一心，排除万难，去争取胜利</w:t>
      </w:r>
      <w:r>
        <w:rPr/>
        <w:t>!</w:t>
      </w:r>
    </w:p>
    <w:p>
      <w:pPr>
        <w:pStyle w:val="Normal"/>
        <w:rPr/>
      </w:pPr>
      <w:r>
        <w:rPr/>
        <w:t>是成功路上的曲折</w:t>
      </w:r>
      <w:r>
        <w:rPr/>
        <w:t>?</w:t>
      </w:r>
      <w:r>
        <w:rPr/>
        <w:t>还是我过于盲目乐观</w:t>
      </w:r>
      <w:r>
        <w:rPr/>
        <w:t>?</w:t>
      </w:r>
      <w:r>
        <w:rPr/>
        <w:t>这一次月考给我，给课任老师，给所有的学生以重重的一击。我想过不是太好，但没有想到会到如此地步。我不想再跟人家差的学校比，我不想沾沾自喜，我只想以这一次的教训，换来以后更加脚踏实地的努力。</w:t>
      </w:r>
    </w:p>
    <w:p>
      <w:pPr>
        <w:pStyle w:val="Normal"/>
        <w:rPr/>
      </w:pPr>
      <w:r>
        <w:rPr/>
        <w:t>错误既然铸成，后悔无济于事，倒不如认真反思，把错误当成一块垫脚石。</w:t>
      </w:r>
    </w:p>
    <w:p>
      <w:pPr>
        <w:pStyle w:val="Normal"/>
        <w:rPr/>
      </w:pPr>
      <w:r>
        <w:rPr/>
        <w:t>先分析一下学生目前学习的状态吧</w:t>
      </w:r>
      <w:r>
        <w:rPr/>
        <w:t>!</w:t>
      </w:r>
    </w:p>
    <w:p>
      <w:pPr>
        <w:pStyle w:val="Normal"/>
        <w:rPr/>
      </w:pPr>
      <w:r>
        <w:rPr/>
        <w:t>首先，学生还没有回到学习的轨道上来。谁都知道初三很累，谁都料到初三这个学期会紧张如战场，所以，在寒假里，大多数的人都像快要溺死的人，紧紧抓住消闲的最后一根稻草。等半是期盼，半是不情愿，但仍不得不来到学校，一下子融入紧张的学习生活中，是很难适应那紧张的生活节奏的。白天难以集中精神，晚上对作业疲于应对，加上早上早起，睡眠不足。导致一天又一天的恶性循环，致使学生学习状态不稳，学习效率不高，考试成绩不佳在所难免。</w:t>
      </w:r>
    </w:p>
    <w:p>
      <w:pPr>
        <w:pStyle w:val="Normal"/>
        <w:rPr/>
      </w:pPr>
      <w:r>
        <w:rPr/>
        <w:t>其次，没有找到良好的学习方法。跟各位老课任老师谈起来，最难教的其实不是平时，也不是初三上学期的紧张，而是初三下学期的综合复习。平时的学习，再紧张也是按部就班，知识范围有限，学习起来也不会感觉像是漫天撒网。很多学生在考完之后如梦初醒，评价自己这段时间的学习简直就像梦游。</w:t>
      </w:r>
    </w:p>
    <w:p>
      <w:pPr>
        <w:pStyle w:val="Normal"/>
        <w:rPr/>
      </w:pPr>
      <w:r>
        <w:rPr/>
        <w:t>第三，是无的放矢，找不到重心所在。这次月考，因为初三上学期课程已经全部进行完毕，这学期转入全面复习阶段，但原来各个学期都有明确的进度，唯有初三很笼统，只有“单元复习”几个字。加上各位老师的复习策略不一，有的是从初一开始复习，有的是从初三开始倒着复习，而这次月考，基本是跟我们的复习计划背道而驰，比如语文英语我们是从初一开始复习，考试范围却是初三。历史新课还没有结束，考试内容却是初一。也就是说复习的内容和考试内容正好脱节。所以我平心静气想一下，也权当安慰自己，幸亏是这样，而不是我们复习完毕却考成这种情况。反过来一想，还是不能原谅自己：还是教的、学的不扎实。</w:t>
      </w:r>
    </w:p>
    <w:p>
      <w:pPr>
        <w:pStyle w:val="Normal"/>
        <w:rPr/>
      </w:pPr>
      <w:r>
        <w:rPr/>
        <w:t>第四，学生面对中考的心态状况不一。跟上面的相比，其实这才是最严重的问题。我们都知道，面对大赛，最关键的是心态，号称二分技术八分心态。而在战争之中，决定胜负的往往不在队伍庞大，而在于军心，四面楚歌就是明显的例证。</w:t>
      </w:r>
    </w:p>
    <w:p>
      <w:pPr>
        <w:pStyle w:val="Normal"/>
        <w:rPr/>
      </w:pPr>
      <w:r>
        <w:rPr/>
        <w:t>在这区区几十人中，有好几种心态。心态最稳定的是学习排名前十的学生，这些学生目标明确，心无旁骛，知道关键时刻应该迎难而上，学习稳扎稳打。</w:t>
      </w:r>
    </w:p>
    <w:p>
      <w:pPr>
        <w:pStyle w:val="Normal"/>
        <w:rPr/>
      </w:pPr>
      <w:r>
        <w:rPr/>
        <w:t>患得患失的是十几名左右的同学，想考一中，差点实力</w:t>
      </w:r>
      <w:r>
        <w:rPr/>
        <w:t>;</w:t>
      </w:r>
      <w:r>
        <w:rPr/>
        <w:t>想要放弃，又不甘心。所以在别人埋头苦干的时候，这些人却是前瞻后顾，左顾右盼，心思不能集中。</w:t>
      </w:r>
    </w:p>
    <w:p>
      <w:pPr>
        <w:pStyle w:val="Normal"/>
        <w:rPr/>
      </w:pPr>
      <w:r>
        <w:rPr/>
        <w:t>最差的，最苦的是最后一批人。其实面对中考，没有谁会举重若轻，但当自己实力差别太大，想使劲却又无计可施，想上进却发现脑中几乎是一片空白的时候，无奈之下便选择了放弃。</w:t>
      </w:r>
    </w:p>
    <w:p>
      <w:pPr>
        <w:pStyle w:val="Normal"/>
        <w:rPr/>
      </w:pPr>
      <w:r>
        <w:rPr/>
        <w:t>面对这些，我已预料到，也做过许多有的放矢的谈心，但没有事实做依据，很多人还是没把我的劝说放在心上，甚至认为我小题大做。事实胜于雄辩，月考之后，吹尽黄沙始到金，还是放平心态，同仇敌忾，从头再来吧。</w:t>
      </w:r>
    </w:p>
    <w:p>
      <w:pPr>
        <w:pStyle w:val="Normal"/>
        <w:rPr/>
      </w:pPr>
      <w:r>
        <w:rPr/>
        <w:t>星期四下午，我实在按捺不住焦急，于是我快刀斩乱麻，声色俱厉地给学生开了一次班会课。</w:t>
      </w:r>
    </w:p>
    <w:p>
      <w:pPr>
        <w:pStyle w:val="Normal"/>
        <w:rPr/>
      </w:pPr>
      <w:r>
        <w:rPr/>
        <w:t>我一个一个的跟学生们分析，让学生自己分析自己最近的学习状况，然后一针见血指出他</w:t>
      </w:r>
      <w:r>
        <w:rPr/>
        <w:t>(</w:t>
      </w:r>
      <w:r>
        <w:rPr/>
        <w:t>她</w:t>
      </w:r>
      <w:r>
        <w:rPr/>
        <w:t>)</w:t>
      </w:r>
      <w:r>
        <w:rPr/>
        <w:t>目前存在的问题。不包容，不徇私，不夸大，不隐恶，对症下药，实事求是。然后一直到晚上八点，全部处理完毕，让学生们晚上都好好的反思、总结，以便第二天能够以崭新的面貌投入到学习中去。</w:t>
      </w:r>
    </w:p>
    <w:p>
      <w:pPr>
        <w:pStyle w:val="Normal"/>
        <w:rPr/>
      </w:pPr>
      <w:r>
        <w:rPr/>
        <w:t>第二天星期五，我又给孩子们找出症结所在，扫除前进路上的绊脚石，然后集体明确：</w:t>
      </w:r>
    </w:p>
    <w:p>
      <w:pPr>
        <w:pStyle w:val="Normal"/>
        <w:rPr/>
      </w:pPr>
      <w:r>
        <w:rPr/>
        <w:t>1</w:t>
      </w:r>
      <w:r>
        <w:rPr/>
        <w:t>，端正态度。人的天资有大小，但一个人的努力与毅力应该无分别。能考</w:t>
      </w:r>
      <w:r>
        <w:rPr/>
        <w:t>100</w:t>
      </w:r>
      <w:r>
        <w:rPr/>
        <w:t>分就不能考</w:t>
      </w:r>
      <w:r>
        <w:rPr/>
        <w:t>99</w:t>
      </w:r>
      <w:r>
        <w:rPr/>
        <w:t>，能考</w:t>
      </w:r>
      <w:r>
        <w:rPr/>
        <w:t>59</w:t>
      </w:r>
      <w:r>
        <w:rPr/>
        <w:t>，就不考</w:t>
      </w:r>
      <w:r>
        <w:rPr/>
        <w:t>58</w:t>
      </w:r>
      <w:r>
        <w:rPr/>
        <w:t>，可以允许成绩有差异，但是这成绩必须是你尽了全部的努力。然后我给学生们学习只是我们人生的一个方面，然而做事情的态度却能决定你成事与否。</w:t>
      </w:r>
    </w:p>
    <w:p>
      <w:pPr>
        <w:pStyle w:val="Normal"/>
        <w:rPr/>
      </w:pPr>
      <w:r>
        <w:rPr/>
        <w:t>2</w:t>
      </w:r>
      <w:r>
        <w:rPr/>
        <w:t>，头脑清醒。我说世界上有一种人叫穷忙族。整天忙得不得了，但生活却没有实效，这种人生很悲哀。想想我们自己是否也陷入了穷忙的境地</w:t>
      </w:r>
      <w:r>
        <w:rPr/>
        <w:t>?</w:t>
      </w:r>
      <w:r>
        <w:rPr/>
        <w:t>知识明明学过了，为什么两遍三遍十遍八遍就是记不住</w:t>
      </w:r>
      <w:r>
        <w:rPr/>
        <w:t>?</w:t>
      </w:r>
      <w:r>
        <w:rPr/>
        <w:t>所以在做事的时候，就得有心。学过的东西就得动用一切手段，耳听，手记，圈点，互说，互问，温故知新……记住，记住之后就不能忘。</w:t>
      </w:r>
    </w:p>
    <w:p>
      <w:pPr>
        <w:pStyle w:val="Normal"/>
        <w:rPr/>
      </w:pPr>
      <w:r>
        <w:rPr/>
        <w:t>3</w:t>
      </w:r>
      <w:r>
        <w:rPr/>
        <w:t>，通读教材。初三时期是综合初中所有知识的时期，这时候的学习，“临时抱佛脚”基本无效。原来小月考，知识有限，临时发力，偶尔也能取得好成绩。然而到初三，如果还是以点带面，就好比是捡了芝麻漏了方瓜。再看看成绩好的同学，人家的力气都是用在平时，把教材吃透，把知识织成网络，才会驾轻就熟、从容自如。</w:t>
      </w:r>
    </w:p>
    <w:p>
      <w:pPr>
        <w:pStyle w:val="Normal"/>
        <w:rPr/>
      </w:pPr>
      <w:r>
        <w:rPr/>
        <w:t>，稳扎稳打。最近作业确实够多，以至于学生们早早到校不干别的，互通作业，甚至照抄。现在反思一下，照抄的作业有无功效</w:t>
      </w:r>
      <w:r>
        <w:rPr/>
        <w:t>?</w:t>
      </w:r>
      <w:r>
        <w:rPr/>
        <w:t>还不是欺骗了老师更贻误了自己</w:t>
      </w:r>
      <w:r>
        <w:rPr/>
        <w:t>?!</w:t>
      </w:r>
      <w:r>
        <w:rPr/>
        <w:t>子曰：知之为知之，不知为不知，是知也。背得挺熟，为什么不反思一下自己的行为呢</w:t>
      </w:r>
      <w:r>
        <w:rPr/>
        <w:t>?</w:t>
      </w:r>
    </w:p>
    <w:p>
      <w:pPr>
        <w:pStyle w:val="Normal"/>
        <w:rPr/>
      </w:pPr>
      <w:r>
        <w:rPr/>
        <w:t>至于我自己，于危如累卵的局面之下也郑重反思。</w:t>
      </w:r>
    </w:p>
    <w:p>
      <w:pPr>
        <w:pStyle w:val="Normal"/>
        <w:rPr/>
      </w:pPr>
      <w:r>
        <w:rPr/>
        <w:t>首先：调整心态。正确面对这一次失败。我也想清楚了，这一次的月考，失败比成功好。成功往往使人麻痹，失败才会使人看到距离。月考的结果，接下来的谈心，第二天就让孩子们有了崭新的改变。我相信以后孩子们学习会更清醒，做作业会更尽责，心态会更平稳。</w:t>
      </w:r>
    </w:p>
    <w:p>
      <w:pPr>
        <w:pStyle w:val="Normal"/>
        <w:rPr/>
      </w:pPr>
      <w:r>
        <w:rPr/>
        <w:t>其次：以大局为重。作为班主任，我也必须不断学习，不断调整。刚开始我还是按照原来的管理方法来管理，还没有合理调整管理策略。以后的日子里，更应该多关注复习方法为重。至于自己，所有的书稿，约稿全部推掉，心无旁骛，放手一搏。</w:t>
      </w:r>
    </w:p>
    <w:p>
      <w:pPr>
        <w:pStyle w:val="Normal"/>
        <w:rPr/>
      </w:pPr>
      <w:r>
        <w:rPr/>
        <w:t>第三：搞好协调。初三学生，全盘好才会真的好，不能有一门弱科。所以做班主任，发现问题，及时沟通。有时候也不妨舍小家顾大家，为了全局，统筹把握。</w:t>
      </w:r>
    </w:p>
    <w:p>
      <w:pPr>
        <w:pStyle w:val="Normal"/>
        <w:rPr/>
      </w:pPr>
      <w:r>
        <w:rPr/>
        <w:t>第四：与学生同甘共苦。这上下的日子里，全程跟踪，做学生的主心骨、贴心人、排头兵，坦诚以待，有问题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用八个字概括自己的心迹吧：尽心尽力，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