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风俗满分作文"/>
      <w:r>
        <w:rPr/>
        <w:t>2023</w:t>
      </w:r>
      <w:r>
        <w:rPr/>
        <w:t>端午节风俗满分作文</w:t>
      </w:r>
      <w:bookmarkEnd w:id="0"/>
    </w:p>
    <w:p>
      <w:pPr>
        <w:pStyle w:val="Normal"/>
        <w:rPr/>
      </w:pPr>
      <w:r>
        <w:rPr/>
        <w:t>今天是端午节了，已经习惯了在早上看新闻的我，早上起床的第一件事情就是打开电视，今天新闻节目上的互动话题就是“端午节”，主持人也是微笑着回忆了自己小时候在家乡里过端午节时候的事情。</w:t>
      </w:r>
    </w:p>
    <w:p>
      <w:pPr>
        <w:pStyle w:val="Normal"/>
        <w:rPr/>
      </w:pPr>
      <w:r>
        <w:rPr/>
        <w:t>说到端午节，其实自己并不怎么熟悉，而且我总觉得北方对这种节日好象并不象中秋节那样隆重，反而是南方比较重视一些，也会举办一些活动，每年的五月初五，就有了龙舟竞渡、吃粽子、喝雄黄酒的风俗</w:t>
      </w:r>
      <w:r>
        <w:rPr/>
        <w:t>;</w:t>
      </w:r>
      <w:r>
        <w:rPr/>
        <w:t>以此来纪念爱国诗人屈原。这么说来，这个节日反而是多了一些怀旧的色彩，这么多的传统节日中，好象端午节是唯一的一个纪念古人的节日</w:t>
      </w:r>
      <w:r>
        <w:rPr/>
        <w:t>?</w:t>
      </w:r>
      <w:r>
        <w:rPr/>
        <w:t>看来，中国人确实是对古人很是尊重，或许这就是中国人的传统吧。</w:t>
      </w:r>
    </w:p>
    <w:p>
      <w:pPr>
        <w:pStyle w:val="Normal"/>
        <w:rPr/>
      </w:pPr>
      <w:r>
        <w:rPr/>
        <w:t>早上，下起了雨，好象今天全国很多地方都是有雨，雨水很舒服，尽管没有带任何的雨具，想想难得在这种天气里感受到这么清凉的空气，不禁抬头深呼吸了几下，真是舒服，雨天的空气就是最纯净的，手机上早上收到了朋友发来的祝愿，也为自己的心情上添加了一抹美丽，今天一出门就是这种温馨，想想一天都是美好的心情吧。印象中，以前是写过很多关于雨天的文章，很喜欢雨天的感觉，雨水轻轻飘落下来，仅仅打湿了自己的头发，反而体会到了一种春风的感觉。</w:t>
      </w:r>
    </w:p>
    <w:p>
      <w:pPr>
        <w:pStyle w:val="Normal"/>
        <w:rPr/>
      </w:pPr>
      <w:r>
        <w:rPr/>
        <w:t>今天在一个朋友的博客中看到了一幅漫画，雨天中的风景，看到这个时候，第一的印象就是一个安静的心情，因为在雨天中不是任何人都能够欣赏到风景的，雨天中的风景需要自己用心去感受，不仅要去接受这雨水中的朦胧还要接受这雨水中的泥泞，而这些一旦进退到自己的视线中成为了风景时，就会忘记所有的泥泞，就好象是端午节的粽子一样，想想，都已经好象闻到了扑面的香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的雨水中，祝愿每一个人都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