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中的自我鉴定10句"/>
      <w:r>
        <w:rPr/>
        <w:t>实习工作中的自我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单位实习期间，能够做到服从指挥，团结同事，不怕苦，不怕累，将本人在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