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网上祭英烈清明节活动方案"/>
      <w:r>
        <w:rPr/>
        <w:t>“</w:t>
      </w:r>
      <w:r>
        <w:rPr/>
        <w:t>2023</w:t>
      </w:r>
      <w:r>
        <w:rPr/>
        <w:t>年度网上祭英烈”清明节活动方案</w:t>
      </w:r>
      <w:bookmarkEnd w:id="0"/>
    </w:p>
    <w:p>
      <w:pPr>
        <w:pStyle w:val="Normal"/>
        <w:rPr/>
      </w:pPr>
      <w:r>
        <w:rPr/>
        <w:t>为加强未成年人中华民族优秀文化传统和中国革命传统教育，根据唐山市文明办、唐山市教育局《关于组织中小学生“网上祭英烈”活动的通知》要求，结合我校实际，决定在今年清明节前后，组织全体学生开展主题为“缅怀先烈，学会感恩”的网上祭英烈活动。为确保活动顺利开展，特制定如下方案。</w:t>
      </w:r>
    </w:p>
    <w:p>
      <w:pPr>
        <w:pStyle w:val="Normal"/>
        <w:rPr/>
      </w:pPr>
      <w:r>
        <w:rPr/>
        <w:t>一、活动时间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25</w:t>
      </w:r>
      <w:r>
        <w:rPr/>
        <w:t>日―</w:t>
      </w:r>
      <w:r>
        <w:rPr/>
        <w:t>4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rPr/>
      </w:pPr>
      <w:r>
        <w:rPr/>
        <w:t>二、活动目的</w:t>
      </w:r>
    </w:p>
    <w:p>
      <w:pPr>
        <w:pStyle w:val="Normal"/>
        <w:rPr/>
      </w:pPr>
      <w:r>
        <w:rPr/>
        <w:t>通过“网上祭英烈”活动，抓住契机对学生进行革命传统教育、爱国主义教育和感恩教育，激发学生对革命先烈的深深崇敬和怀念之情，树立正确的世界观、人生观、价值观，从而更加珍惜现在的学习条件，努力学习，牢固掌握科学文化知识，深刻领会在和平年代为祖国的繁荣、富强作贡献的意义。</w:t>
      </w:r>
    </w:p>
    <w:p>
      <w:pPr>
        <w:pStyle w:val="Normal"/>
        <w:rPr/>
      </w:pPr>
      <w:r>
        <w:rPr/>
        <w:t>三、活动内容</w:t>
      </w:r>
    </w:p>
    <w:p>
      <w:pPr>
        <w:pStyle w:val="Normal"/>
        <w:rPr/>
      </w:pPr>
      <w:r>
        <w:rPr/>
        <w:t>组织全体学生登录中国文明网，在其首页开设的“网上祭英烈”栏目，进行网上祭拜、献花、留言活动。同时，开展文明清明志愿服务行动，引导学生用实际行动表达对革命先烈的景仰和追思。</w:t>
      </w:r>
    </w:p>
    <w:p>
      <w:pPr>
        <w:pStyle w:val="Normal"/>
        <w:rPr/>
      </w:pPr>
      <w:r>
        <w:rPr/>
        <w:t>四、活动安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开展宣传活动。学校利用广播宣讲活动的目的与要求，各班级组织学生学习关于清明节的有关知识，营造浓厚氛围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组织学生登录中国文明网的“网上祭英烈”专栏进行网上祭拜、献花、留言。各班级要通过主题班会，开展追忆历史、缅怀先烈、讲述自己心目中的革命先烈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开展文明清明志愿服务行动。组织学生帮助老师整理办公室、开展全校卫生扫除等活动。</w:t>
      </w:r>
    </w:p>
    <w:p>
      <w:pPr>
        <w:pStyle w:val="Normal"/>
        <w:rPr/>
      </w:pPr>
      <w:r>
        <w:rPr/>
        <w:t>五、活动地点：学校电脑室</w:t>
      </w:r>
    </w:p>
    <w:p>
      <w:pPr>
        <w:pStyle w:val="Normal"/>
        <w:rPr/>
      </w:pPr>
      <w:r>
        <w:rPr/>
        <w:t>六、工作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学校政教处、团支部要进一步对活动作出部署，认真组织学生积极参与。要落实安全措施，确保祭奠活动文明、安全开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以班级为单位，年级主任、班主任有组织、有计划地安排学生在学校电脑室上网，指导学生开展“网上祭英烈”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要发挥共青团织优势，开展丰富多彩的团队活动，增强学生参与的</w:t>
      </w:r>
      <w:r>
        <w:rPr/>
        <w:t>`</w:t>
      </w:r>
      <w:r>
        <w:rPr/>
        <w:t>积极性、主动性，要把开展“网上祭英烈”活动作为近期活动的重要内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