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大会发言稿"/>
      <w:r>
        <w:rPr/>
        <w:t>年终总结大会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公司领导对我们派遣工切切实实的重视和关心，使我有机会和其他同事一起参与这次优秀员工的竞聘。站在这个讲台，我紧张、激动，因为，机会和挑战并存，因此我将倍加珍惜这个难得的机会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。在我看来，优秀员工，就是在平凡的工作中勤恳工作、努力学习，用最佳的方法把本职工作做好。平凡的工作没有很多闪光点，平凡的岗位却能铸就一个人的能力展现。作为一名调度员，虽然不用对设备进行现场操作，可要熟悉各个变电站的运行情况，熟悉线路结构，对电网安全、经济。稳定运行都肩负着重要责任。责任之大，需要调度员有较高的业务水平和较强的责任心。因此，我注重业务学习，积极参加各种业务培训，不断提高自己的业务水平，并顺利通过受令资格考试。在上班期间我时刻集中精神，了解和掌握电网的最新情况，安全、快速、高效的处理各种突发事件，尽可能减少线路的停电时间。在工作中我能严格执行两票，按规程下达调度指令，确保调度指令零差错，交接班记录无遗漏。配合供电所，线路班。修试班对故障设备、故障线路的抢修工作。</w:t>
      </w:r>
    </w:p>
    <w:p>
      <w:pPr>
        <w:pStyle w:val="Normal"/>
        <w:rPr/>
      </w:pPr>
      <w:r>
        <w:rPr/>
        <w:t>随着经济的发展，供电网络也将日趋复杂与庞大，电力技术飞速发展，信息科技日新月异使我们变电站无人值守将很快变成现实，这对调度员的要求将会越来越高，专业性越来越强。面对压力，唯有砸实基础、努力学习，缩短差距，才能跟上时代的步伐，与时俱进，为企业、为地方经济发展做出自己的贡献。</w:t>
      </w:r>
    </w:p>
    <w:p>
      <w:pPr>
        <w:pStyle w:val="Normal"/>
        <w:rPr/>
      </w:pPr>
      <w:r>
        <w:rPr/>
        <w:t>工作之余，我有着丰富的业余爱好，曾代表公司到集团公司参加羽毛球、气排球比赛，并获得较好的成绩。</w:t>
      </w:r>
    </w:p>
    <w:p>
      <w:pPr>
        <w:pStyle w:val="Normal"/>
        <w:rPr/>
      </w:pPr>
      <w:r>
        <w:rPr/>
        <w:t>各位领导、各位同事，参与这次竞聘，就是自我提高、自我展现的过程，不管是否获得优秀员工，我还是一如既往的做的敬业爱岗，加强学习，不断提高自己的业务水平，不断完善自己，用自己的实际行动践行着调度室墙上规范、严谨、高效、优质的工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