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协会年会领导讲话稿范文"/>
      <w:r>
        <w:rPr/>
        <w:t>爱心协会年会领导讲话稿范文</w:t>
      </w:r>
      <w:bookmarkEnd w:id="0"/>
    </w:p>
    <w:p>
      <w:pPr>
        <w:pStyle w:val="Normal"/>
        <w:rPr/>
      </w:pPr>
      <w:r>
        <w:rPr/>
        <w:t>各位领导、各位理事、各位代表，同志们，朋友们：</w:t>
      </w:r>
    </w:p>
    <w:p>
      <w:pPr>
        <w:pStyle w:val="Normal"/>
        <w:rPr/>
      </w:pPr>
      <w:r>
        <w:rPr/>
        <w:t>新港街慈善协会第二届会员代表大会和第一次理事会已圆满完成各项议程。承蒙各位会员和理事的信任，推选我担任新港街慈善协会会长。对此，我深感使命光荣，责任重大，任务艰巨。我将与各位会员一道，紧紧围绕慈善协会的宗旨，恪尽职守，竭尽全力，认真履行职责，务实有效地开展各项慈善工作，努力为新河的弱势群体服务，不断推进我街慈善事业的发展，为构建“和谐新港”做出应有的贡献。下面，我就新港慈善协会的下一步工作讲几点意见：</w:t>
      </w:r>
    </w:p>
    <w:p>
      <w:pPr>
        <w:pStyle w:val="Normal"/>
        <w:rPr/>
      </w:pPr>
      <w:r>
        <w:rPr/>
        <w:t>一、广泛开展宣传工作，增强全街慈善意识。慈善事业是一项利国利民、功德无量的崇高事业，需要浓厚的社会氛围、公众的慈善意识和社会慈善价值观的支撑。我们将把慈善宣传工作作为发展慈善事业的基础工作，并将其放到非常重要的位置上，充分调动广大人民群众及社会各界参与慈善事业的积极性，从强化慈善宣传入手，大造声势，形成一个“扶贫济困、安老助孤”的舆论氛围。加强与新闻媒体的合作，充分利用网络资源，大力宣传乐善好施、助人为乐的好人好事，宣传助难解困的感人事迹，宣传国家对慈善事业的优惠政策，普及慈善理念，弘扬慈善文化，提高慈善意识，让社会充满人文关怀，形成“兴慈善、泽社会”的良好风尚。积极引导更多的群众、更多的有识之士，将慈善之心变为慈行善举。</w:t>
      </w:r>
    </w:p>
    <w:p>
      <w:pPr>
        <w:pStyle w:val="Normal"/>
        <w:rPr/>
      </w:pPr>
      <w:r>
        <w:rPr/>
        <w:t>二、广辟慈善财源，壮大慈善实力。资金是慈善协会发挥功能的重要保障。我们将严格按照《公益事业捐赠法》的规定，不断拓宽募集领域，改进募集方法，提高募集成效，壮大慈善实力。一是巩固已开发的慈善资源。加强与会员单位的联系，创新募捐形式和途径。二是挖掘和开拓潜在的慈善资源，探索适应市场机制的慈善项目，吸引捐赠者参与各种慈善项目。三是与捐赠人建立经常性联系，让他们充分感受到社会对乐善好施、扶贫济困美德的肯定，努力建设一个相对固定的社会拥护群。四是争取政府支持，开展动员全社会捐赠的多种形式的慈善活动。同时，我们将严格按照上级规定，严格管理、使用慈善资金，接受社会各界和审计部门的监督，提高透明度，确保用于社会慈善事业。</w:t>
      </w:r>
    </w:p>
    <w:p>
      <w:pPr>
        <w:pStyle w:val="Normal"/>
        <w:rPr/>
      </w:pPr>
      <w:r>
        <w:rPr/>
        <w:t>三、提升救助成效，认真履行慈善协会宗旨。慈善协会是具有法人资格的民间社团组织，承接的是政府转移的部分职能。其核心宗旨是扶危济困，惜老助残。慈善救助是慈善事业的出发点和落脚点，既是社会弱势群体的客观要求，又是慈善事业发展的必然方向。我们将按照工委、办事处的要求，及时制定救助计划，实施科学、合理的救助。救助工作坚持公开、公平、公正的原则，救到实处，救到急处，救到难处，为特困群体提供人文关怀和实实在在的帮助，使他们切身感受到党和政府的温暖。下一阶段，慈善协会将坚持以社会救助为中心，重点对特困户、低保户、受灾户、孤寡老人、残疾人和孤儿等弱势群体进行救助，切实把有限的善款相对集中地投向急需帮助的贫困对象和困难群体。</w:t>
      </w:r>
    </w:p>
    <w:p>
      <w:pPr>
        <w:pStyle w:val="Normal"/>
        <w:rPr/>
      </w:pPr>
      <w:r>
        <w:rPr/>
        <w:t>四、加强自身建设，提高慈善协会公信度。强化组织建设，加强规范化管理，不断提升社会公信度，是慈善协会持续发展，长盛不衰的根本所在。一是加强组织建设，充分发挥会员、理事的作用，扩大会员和志愿者的社会覆盖面，增强慈善协会的凝聚力和影响力。二是加强思想教育，提高人员素质，使慈善协会工作人员以高尚的情操从事这一神圣、祟高、正义的事业，廉洁自律，扎实工作，热情服务，树立良好形象。三是加强财务管理。建立规范、公开的财务管理和信息披露制度，对慈善资金的运作进行全过程控制，切实提高慈善资金的使用效益。四是加强项目管理，树立品牌项目。优先选择对维护社会安定大局有影响、与弱势群体需求有直接关系，并可以持续发展的慈善项目，吸引社会慈善资源。同时，处理好慈善项目“输血”与“造血”，短期效应与长期效应的关系，争取最好的品牌效应。</w:t>
      </w:r>
    </w:p>
    <w:p>
      <w:pPr>
        <w:pStyle w:val="Normal"/>
        <w:rPr/>
      </w:pPr>
      <w:r>
        <w:rPr/>
        <w:t>同志们，慈善事业是一项高尚事业，是一项充满爱心的光荣事业。放眼未来，慈善协会任重而道远。我坚信，在工委、办事处的坚强领导下，在上级主管机关的大力支持下，有各界爱心企业和人士的积极参与，新港的慈善事业一定会做大做强，新港街一定会成为滨海新区慈善救助的排头兵。让新港人民更幸福</w:t>
      </w:r>
      <w:r>
        <w:rPr/>
        <w:t>!</w:t>
      </w:r>
    </w:p>
    <w:p>
      <w:pPr>
        <w:pStyle w:val="Normal"/>
        <w:rPr/>
      </w:pPr>
      <w:r>
        <w:rPr/>
        <w:t>最后，祝大家身体健康、工作顺利、阖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