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简介范文基本情况"/>
      <w:r>
        <w:rPr/>
        <w:t>村党支部简介范文基本情况</w:t>
      </w:r>
      <w:bookmarkEnd w:id="0"/>
    </w:p>
    <w:p>
      <w:pPr>
        <w:pStyle w:val="Normal"/>
        <w:rPr/>
      </w:pPr>
      <w:r>
        <w:rPr/>
        <w:t>友联村党支部情况简介</w:t>
      </w:r>
    </w:p>
    <w:p>
      <w:pPr>
        <w:pStyle w:val="Normal"/>
        <w:rPr/>
      </w:pPr>
      <w:r>
        <w:rPr/>
        <w:t>巴音镇友联村位于阴山脚下，地处临赛线和固察线的交汇地带，全村有</w:t>
      </w:r>
      <w:r>
        <w:rPr/>
        <w:t>3</w:t>
      </w:r>
      <w:r>
        <w:rPr/>
        <w:t>个村民小组</w:t>
      </w:r>
      <w:r>
        <w:rPr/>
        <w:t>826</w:t>
      </w:r>
      <w:r>
        <w:rPr/>
        <w:t>人，党员</w:t>
      </w:r>
      <w:r>
        <w:rPr/>
        <w:t>31</w:t>
      </w:r>
      <w:r>
        <w:rPr/>
        <w:t>人，有耕地</w:t>
      </w:r>
      <w:r>
        <w:rPr/>
        <w:t>2120</w:t>
      </w:r>
      <w:r>
        <w:rPr/>
        <w:t>亩。村“两委”班子三人，支书、主任一肩挑，两委成员交叉任职。</w:t>
      </w:r>
    </w:p>
    <w:p>
      <w:pPr>
        <w:pStyle w:val="Normal"/>
        <w:rPr/>
      </w:pPr>
      <w:r>
        <w:rPr/>
        <w:t>近年来，村党支部认真学习和实践“三个代表”重要思想，依托自身优势，积极响应上级党委号召，扎实开展“双链双推”活动，并延伸活动链条，和东矿公司建立了村企联建机制，深入开展“村企互助链”活动。开展活动以来，村党支部根据村实际情况，不断丰富活动内容，将活动内容落实到增加农民收入上，落实到解决群众关心的热点、难点问题上，使村企双方实现了优势互补，资源共享，双向服务，互惠互助，推动了各项工作顺利进行。</w:t>
      </w:r>
    </w:p>
    <w:p>
      <w:pPr>
        <w:pStyle w:val="Normal"/>
        <w:rPr/>
      </w:pPr>
      <w:r>
        <w:rPr/>
        <w:t>“</w:t>
      </w:r>
      <w:r>
        <w:rPr/>
        <w:t>村企互助链”加快了村剩余劳动力转移步伐，成为增加农民收入的重要途径。村党支部建立了劳动力储备库，健全了“双向选择”的用人机制。聘请了劳务协管员，将各类用工信息及时送到农民手中，成功实现了求职、用工信息有效对接，完成了村剩余劳动力转移</w:t>
      </w:r>
      <w:r>
        <w:rPr/>
        <w:t>80</w:t>
      </w:r>
      <w:r>
        <w:rPr/>
        <w:t>多人，使全村农民人均增收</w:t>
      </w:r>
      <w:r>
        <w:rPr/>
        <w:t>400</w:t>
      </w:r>
      <w:r>
        <w:rPr/>
        <w:t>多元。村民有事干有钱花，社会上偷盗、赌博、上访滋事等不良现象大大减少，团结互助、维护社会稳定、带头致富帮扶等文明风气越来越浓，为促进地方和谐发展起</w:t>
      </w:r>
    </w:p>
    <w:p>
      <w:pPr>
        <w:pStyle w:val="Normal"/>
        <w:rPr/>
      </w:pPr>
      <w:r>
        <w:rPr/>
        <w:t>到了积极的作用。</w:t>
      </w:r>
    </w:p>
    <w:p>
      <w:pPr>
        <w:pStyle w:val="Normal"/>
        <w:rPr/>
      </w:pPr>
      <w:r>
        <w:rPr/>
        <w:t>“</w:t>
      </w:r>
      <w:r>
        <w:rPr/>
        <w:t>村企互助链”增加了村集体经济收入，增强了基层党组织的战斗力。通过建立“村企互助链”，村党支部与片内企业协商，通过租赁土地、共同开发资源等形式增加集体收入，甩开了依靠农业税收增加集体经济深入的“原始积累”方式，村集体收入年均</w:t>
      </w:r>
      <w:r>
        <w:rPr/>
        <w:t>5</w:t>
      </w:r>
      <w:r>
        <w:rPr/>
        <w:t>万元以上，加快了集体经济增收步伐，增强了基层党组织的战斗力。村支部连续三年被评为旗级先进基层党组织，今年又被命名为市级“五个好”嘎查村党支部。</w:t>
      </w:r>
    </w:p>
    <w:p>
      <w:pPr>
        <w:pStyle w:val="Normal"/>
        <w:rPr/>
      </w:pPr>
      <w:r>
        <w:rPr/>
        <w:t>“</w:t>
      </w:r>
      <w:r>
        <w:rPr/>
        <w:t>村企互助链”有效化解社会矛盾，促进社会的和谐发展。由于片内企业和村民住宅区紧紧相连，饮用水水源以及生活环境受到污染，形成老大难上访问题。村党支部先后有效调解了</w:t>
      </w:r>
      <w:r>
        <w:rPr/>
        <w:t>5</w:t>
      </w:r>
      <w:r>
        <w:rPr/>
        <w:t>起村与企业、村民与企业的矛盾，没有影响到企业的生产，使企业生产顺利。村党支部争取企业帮扶资金</w:t>
      </w:r>
      <w:r>
        <w:rPr/>
        <w:t>33</w:t>
      </w:r>
      <w:r>
        <w:rPr/>
        <w:t>万元，为三组村民安装了自来水，有效解决了村民吃水问题。修建了</w:t>
      </w:r>
      <w:r>
        <w:rPr/>
        <w:t>5</w:t>
      </w:r>
      <w:r>
        <w:rPr/>
        <w:t>公里村级路，解决了农村夏季下雨出行难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村企互助链”活动增进了村企之间的相互理解，加强了村企之间的沟通和联系，村企之间建立起了友谊的桥梁，成为村企加强党建、共同进步的良好平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