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民主自评"/>
      <w:r>
        <w:rPr/>
        <w:t>党员的民主自评</w:t>
      </w:r>
      <w:bookmarkEnd w:id="0"/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“严谨细致、提高质量”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