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协议书模板"/>
      <w:r>
        <w:rPr/>
        <w:t>简单个人借款合同协议书模板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是新成立的公司，现处于前期筹备阶段，为了开展正常的生产经营活动，特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</w:t>
      </w:r>
    </w:p>
    <w:p>
      <w:pPr>
        <w:pStyle w:val="Normal"/>
        <w:rPr/>
      </w:pPr>
      <w:r>
        <w:rPr/>
        <w:t>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