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时自我介绍"/>
      <w:r>
        <w:rPr/>
        <w:t>医院面试时自我介绍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xxx</w:t>
      </w:r>
      <w:r>
        <w:rPr/>
        <w:t>，毕业于湖北省咸宁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2008-2009</w:t>
      </w:r>
      <w:r>
        <w:rPr/>
        <w:t>年广东省广州市中山大学附属第二医院――燕铁斌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，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