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小学作文300字精选"/>
      <w:r>
        <w:rPr/>
        <w:t>2023</w:t>
      </w:r>
      <w:r>
        <w:rPr/>
        <w:t>世界地球日小学作文</w:t>
      </w:r>
      <w:r>
        <w:rPr/>
        <w:t>300</w:t>
      </w:r>
      <w:r>
        <w:rPr/>
        <w:t>字精选</w:t>
      </w:r>
      <w:bookmarkEnd w:id="0"/>
    </w:p>
    <w:p>
      <w:pPr>
        <w:pStyle w:val="Normal"/>
        <w:rPr/>
      </w:pPr>
      <w:r>
        <w:rPr/>
        <w:t>今天，我和爸爸妈妈做了一件环保衣服。</w:t>
      </w:r>
    </w:p>
    <w:p>
      <w:pPr>
        <w:pStyle w:val="Normal"/>
        <w:rPr/>
      </w:pPr>
      <w:r>
        <w:rPr/>
        <w:t>我在路上捡到了一只别人扔掉的纸箱，开始做环保衣服，我在纸箱上画了一个圆形剪下来放到旁边。妈妈叫我在纸箱上画点花草、树木、兔子、斑马、牛之类的装饰，这样会更美一些，我说：“对，这样会更美一些”</w:t>
      </w:r>
      <w:r>
        <w:rPr/>
        <w:t>!</w:t>
      </w:r>
      <w:r>
        <w:rPr/>
        <w:t>中午到了，我还没画好，妈妈说：“可以吃饭咯，我说今天我画不完就不吃饭。”妈妈说：“不行的”。我又在后面画了草坪，草坪上画了一个小女孩，小女孩在草坪上高高兴兴地跳绳，我还在草地上画了小兔子、斑马、牛，它们都可爱极了。</w:t>
      </w:r>
    </w:p>
    <w:p>
      <w:pPr>
        <w:pStyle w:val="Normal"/>
        <w:rPr/>
      </w:pPr>
      <w:r>
        <w:rPr/>
        <w:t>在环保衣服地前面穿了一个小洞，我把瓶子的盖子也叉了一个洞，我说：“有人来攻击我们的时候，我就可以顺便把那条绳子往下一按，瓶子就竖起来了，别人就吓一跳了。”我还给它取了一个好听的名字叫：“环保生物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做这个东西很有意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