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鉴定书怎么写"/>
      <w:r>
        <w:rPr/>
        <w:t>大学生的自我鉴定书怎么写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</w:t>
      </w:r>
      <w:r>
        <w:rPr/>
        <w:t>.</w:t>
      </w:r>
      <w:r>
        <w:rPr/>
        <w:t>为了发扬成绩，弥补不足，以利于今后的工作和学习，特自我鉴定如下：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p>
      <w:pPr>
        <w:pStyle w:val="Normal"/>
        <w:rPr/>
      </w:pPr>
      <w:r>
        <w:rPr/>
        <w:t>看了“大学生的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自我鉴定范文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生个人自我鉴定</w:t>
      </w:r>
      <w:r>
        <w:rPr/>
        <w:t>12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本人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一学年自我鉴定精选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团员自我鉴定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