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精选范文"/>
      <w:r>
        <w:rPr/>
        <w:t>《水浒传》读书心得精选范文</w:t>
      </w:r>
      <w:bookmarkEnd w:id="0"/>
    </w:p>
    <w:p>
      <w:pPr>
        <w:pStyle w:val="Normal"/>
        <w:rPr/>
      </w:pPr>
      <w:r>
        <w:rPr/>
        <w:t>踏碎一夜的月光，心跳像树影摇晃，沉寂无边的夜里，点一盏心灯，将一本厚厚的旧书，平铺在这昏黄的晕圈之下。</w:t>
      </w:r>
    </w:p>
    <w:p>
      <w:pPr>
        <w:pStyle w:val="Normal"/>
        <w:rPr/>
      </w:pPr>
      <w:r>
        <w:rPr/>
        <w:t>时间卷起了它的书角，让不起眼的它积满了灰尘。隔了这层灰尘，宛若隔了一个世纪似的。轻轻拭去灰尘，让心灵贴书近些，那让人窒息的隔阂呵，随轻尘一同飘散。</w:t>
      </w:r>
    </w:p>
    <w:p>
      <w:pPr>
        <w:pStyle w:val="Normal"/>
        <w:rPr/>
      </w:pPr>
      <w:r>
        <w:rPr/>
        <w:t>拭痕之下，《水浒传》赫然在目。近闻，仿佛还有那丝丝缕缕沁人心脾的油墨清香。想当初，我捧着这本书像宝贝似的，生怕跌坏了它，在灯光下津津有味地读着，还拿支笔在上面圈圈画画呢</w:t>
      </w:r>
      <w:r>
        <w:rPr/>
        <w:t>!</w:t>
      </w:r>
      <w:r>
        <w:rPr/>
        <w:t>什么《林冲雪夜上梁山》《武松景阳冈打虎》《鲁达拳打镇关西》等等，信口拈来。这些故事中我较喜爱的是《鲁达拳打镇关西》了。当时鲁达是个提辖，为了帮助金老汉父女而打死了号称“镇关西”的郑屠。我再次看到时，体会到了它的真正含义，虽然鲁达有着超群的武艺和赫赫军功，又拥有极为重要的职务，凭着这些，他可以生活的很好。但是他从不摆架子，从不贪小便宜，他有一颗正义的心，爱憎分明，路见不平拔刀相助，为金氏父女打抱不平，是一个疾恶如仇的人物。闭目回想，仿佛眼前还能浮现行侠仗义的鲁达。</w:t>
      </w:r>
    </w:p>
    <w:p>
      <w:pPr>
        <w:pStyle w:val="Normal"/>
        <w:rPr/>
      </w:pPr>
      <w:r>
        <w:rPr/>
        <w:t>相比之下，《水浒传》里的还有一个人物——高俅，他呢</w:t>
      </w:r>
      <w:r>
        <w:rPr/>
        <w:t>?</w:t>
      </w:r>
      <w:r>
        <w:rPr/>
        <w:t>一开始只是一个到处荡游﹑不务正业的破落户子弟，只因踢得脚好球，被成为皇帝的端王提拔为殿帅府太尉。高俅因为王进父亲以前教高俅学习使棒，被王进父亲一帮打翻在地，有三四个月将息不起，借着自己太尉的身份逼得王进走投无路，只好连夜奔走。这种卑鄙小人，与鲁达那正义凛然的精神，简直是天差地别。</w:t>
      </w:r>
    </w:p>
    <w:p>
      <w:pPr>
        <w:pStyle w:val="Normal"/>
        <w:rPr/>
      </w:pPr>
      <w:r>
        <w:rPr/>
        <w:t>施耐庵给了我们一个透明的不掺一丝杂质的世界，并将一个个同样透明鲜活的人儿呈现在我的眼前。对此，我们也只能以一颗透明的一如美人鱼晶莹的泪珠般的心，去接受对我们灵魂深处的拷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灯熄了，《水浒传》在洒满银辉的桌子上静静地躺着，它的主人也在美妙的梦境中熟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