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位部长职责"/>
      <w:r>
        <w:rPr/>
        <w:t>财务岗位部长职责</w:t>
      </w:r>
      <w:bookmarkEnd w:id="0"/>
    </w:p>
    <w:p>
      <w:pPr>
        <w:pStyle w:val="Normal"/>
        <w:rPr/>
      </w:pPr>
      <w:r>
        <w:rPr/>
        <w:t>1</w:t>
      </w:r>
      <w:r>
        <w:rPr/>
        <w:t>、配合中心总经理完成资金筹划、资本运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公司营运的监督管理，做好合同签定时的审核、合同执行的落实、合同付款的监督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公司整体经营目标，负责预算管理基础工作，组织编制资金计划，控制、监督各项财务预算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跟踪国家财税、金融政策发展新动向，提供资金、财务、税务等方面的建议，指导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