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工作职责具体内容"/>
      <w:r>
        <w:rPr/>
        <w:t>图书管理员工作职责具体内容</w:t>
      </w:r>
      <w:bookmarkEnd w:id="0"/>
    </w:p>
    <w:p>
      <w:pPr>
        <w:pStyle w:val="Normal"/>
        <w:rPr/>
      </w:pPr>
      <w:r>
        <w:rPr/>
        <w:t>一、图书管理员应严格执行图书管理的规章制度。</w:t>
      </w:r>
    </w:p>
    <w:p>
      <w:pPr>
        <w:pStyle w:val="Normal"/>
        <w:rPr/>
      </w:pPr>
      <w:r>
        <w:rPr/>
        <w:t>二、图书管理员要树立为职工服务的思想、钻研业务，掌握图书管理业务的基本技能，制定和执行书屋的管理工作。</w:t>
      </w:r>
    </w:p>
    <w:p>
      <w:pPr>
        <w:pStyle w:val="Normal"/>
        <w:rPr/>
      </w:pPr>
      <w:r>
        <w:rPr/>
        <w:t>三、具有完善的出版物进出登记台账，做好读者的图书出借和阅读工作，不断改进工作方法，简化借阅手续，提高图书流通率。</w:t>
      </w:r>
    </w:p>
    <w:p>
      <w:pPr>
        <w:pStyle w:val="Normal"/>
        <w:rPr/>
      </w:pPr>
      <w:r>
        <w:rPr/>
        <w:t>四、有计划、有原则地选购图书，订阅期刊，及时添购新书籍，书柜，保证图书经费的合理使用。</w:t>
      </w:r>
    </w:p>
    <w:p>
      <w:pPr>
        <w:pStyle w:val="Normal"/>
        <w:rPr/>
      </w:pPr>
      <w:r>
        <w:rPr/>
        <w:t>五、按照图书编目的要求，对藏书分类编目，新买的书刊及时分编上架，投入流通，不无故积压。</w:t>
      </w:r>
    </w:p>
    <w:p>
      <w:pPr>
        <w:pStyle w:val="Normal"/>
        <w:rPr/>
      </w:pPr>
      <w:r>
        <w:rPr/>
        <w:t>六、经常宣传新书内容，开展读书活动，做好书刊鉴别工作，严禁内容不健康的书刊出借和阅览。</w:t>
      </w:r>
    </w:p>
    <w:p>
      <w:pPr>
        <w:pStyle w:val="Normal"/>
        <w:rPr/>
      </w:pPr>
      <w:r>
        <w:rPr/>
        <w:t>七、爱护图书财产，定期查库账物要清，经常保持图书馆、阅鉴室和资料整洁通风，做好防虫、防潮、防灾、防盗等安全保护工作。</w:t>
      </w:r>
    </w:p>
    <w:p>
      <w:pPr>
        <w:pStyle w:val="Normal"/>
        <w:rPr/>
      </w:pPr>
      <w:r>
        <w:rPr/>
        <w:t>八、定期做好报纸、杂志的装订和保管工作，及时修补损坏的书籍杂志。</w:t>
      </w:r>
    </w:p>
    <w:p>
      <w:pPr>
        <w:pStyle w:val="Normal"/>
        <w:rPr/>
      </w:pPr>
      <w:r>
        <w:rPr/>
        <w:t>九、对读者做好爱护图书和遵守阅览室制度的宣传教育工作，并建立培养一支读者管理图书的服务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认真做好防盗、防火、防潮、防虫工作，搞好书库、借书室、阅览室的清洁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