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实习调研报告"/>
      <w:r>
        <w:rPr/>
        <w:t>关于教师实习调研报告</w:t>
      </w:r>
      <w:bookmarkEnd w:id="0"/>
    </w:p>
    <w:p>
      <w:pPr>
        <w:pStyle w:val="Normal"/>
        <w:rPr/>
      </w:pPr>
      <w:r>
        <w:rPr/>
        <w:t>___</w:t>
      </w:r>
      <w:r>
        <w:rPr/>
        <w:t>，男，</w:t>
      </w:r>
      <w:r>
        <w:rPr/>
        <w:t>__</w:t>
      </w:r>
      <w:r>
        <w:rPr/>
        <w:t>岁，汉族，大学文化程度。</w:t>
      </w:r>
      <w:r>
        <w:rPr/>
        <w:t>__</w:t>
      </w:r>
      <w:r>
        <w:rPr/>
        <w:t>年</w:t>
      </w:r>
      <w:r>
        <w:rPr/>
        <w:t>_</w:t>
      </w:r>
      <w:r>
        <w:rPr/>
        <w:t>月参加工作，</w:t>
      </w:r>
      <w:r>
        <w:rPr/>
        <w:t>__</w:t>
      </w:r>
      <w:r>
        <w:rPr/>
        <w:t>年</w:t>
      </w:r>
      <w:r>
        <w:rPr/>
        <w:t>_</w:t>
      </w:r>
      <w:r>
        <w:rPr/>
        <w:t>月加入中国共产党。现为陕西</w:t>
      </w:r>
      <w:r>
        <w:rPr/>
        <w:t>__</w:t>
      </w:r>
      <w:r>
        <w:rPr/>
        <w:t>集团有限公司子弟学校一级教师。</w:t>
      </w:r>
    </w:p>
    <w:p>
      <w:pPr>
        <w:pStyle w:val="Normal"/>
        <w:rPr/>
      </w:pPr>
      <w:r>
        <w:rPr/>
        <w:t>作为一名教师，该同志忠诚党的教育事业，爱岗敬业、严谨治学、依法执教、为人师表，处处以一名优秀教师的标准严格要求自己。</w:t>
      </w:r>
    </w:p>
    <w:p>
      <w:pPr>
        <w:pStyle w:val="Normal"/>
        <w:rPr/>
      </w:pPr>
      <w:r>
        <w:rPr/>
        <w:t>在工作中，该同志具有强烈的事业心和高度的工作责任感。数十年如一日，勤勤恳恳、任劳任怨。在学校，他除了正常的代课以外，还兼管学校的电教化管理和学校的劳资工作。这些工作不但头绪多而且十分烦杂，面对这些，他毫不退缩，而是认真学习、积极探索，将各项工作干得都有声有色。</w:t>
      </w:r>
    </w:p>
    <w:p>
      <w:pPr>
        <w:pStyle w:val="Normal"/>
        <w:rPr/>
      </w:pPr>
      <w:r>
        <w:rPr/>
        <w:t>在教学上，</w:t>
      </w:r>
      <w:r>
        <w:rPr/>
        <w:t>___</w:t>
      </w:r>
      <w:r>
        <w:rPr/>
        <w:t>同志勇于开拓、锐意创新，能够虚心向老教师学习，认真备课，分析学生学习心理，向课堂四十分钟要效益，取得了显著的效果。在去年的毕业会考中，他所代的班级在全校取得了第一名的好成绩，受到了学校领导和家长的一致好评。在新的课程改革后，他更是积极钻研新课程理念，把课堂真正变成了以学生为主体、教师为主导的大舞台，收到了良好的教学效果。在教学上先后荣获多项殊荣：</w:t>
      </w:r>
      <w:r>
        <w:rPr/>
        <w:t>__</w:t>
      </w:r>
      <w:r>
        <w:rPr/>
        <w:t>年</w:t>
      </w:r>
      <w:r>
        <w:rPr/>
        <w:t>_</w:t>
      </w:r>
      <w:r>
        <w:rPr/>
        <w:t>月荣获</w:t>
      </w:r>
      <w:r>
        <w:rPr/>
        <w:t>__</w:t>
      </w:r>
      <w:r>
        <w:rPr/>
        <w:t>小学课堂教改展示赛二等奖</w:t>
      </w:r>
      <w:r>
        <w:rPr/>
        <w:t>;__</w:t>
      </w:r>
      <w:r>
        <w:rPr/>
        <w:t>年荣获</w:t>
      </w:r>
      <w:r>
        <w:rPr/>
        <w:t>__</w:t>
      </w:r>
      <w:r>
        <w:rPr/>
        <w:t>小学赛教一等奖</w:t>
      </w:r>
      <w:r>
        <w:rPr/>
        <w:t>;__</w:t>
      </w:r>
      <w:r>
        <w:rPr/>
        <w:t>年荣获</w:t>
      </w:r>
      <w:r>
        <w:rPr/>
        <w:t>__</w:t>
      </w:r>
      <w:r>
        <w:rPr/>
        <w:t>市企事业学校赛教一等奖。</w:t>
      </w:r>
    </w:p>
    <w:p>
      <w:pPr>
        <w:pStyle w:val="Normal"/>
        <w:rPr/>
      </w:pPr>
      <w:r>
        <w:rPr/>
        <w:t>电化教学，这一现代的教学手段，对大多数人来说比较陌生，对同志来说也是如此。面对这一新的挑战，他买书籍、查资料，积极探索、勇于实践。硬是从一个普通的爱好者发展到现在的准专业水平。学校电教化伊始，他与学校的电教化小组其他成员一道查阅资料、考察学校、分析论证，在短短的几个月时间里，就建成了一整套适合学校的多媒体电化教学系统不但满足了学校的教学需求，而且节省了一大批资金。在对系统的维护中，他也不知道牺牲了多少个休息日、花费了多少业余时间，人们见到的只是他穿梭于校园各个角落的背影</w:t>
      </w:r>
      <w:r>
        <w:rPr/>
        <w:t>;</w:t>
      </w:r>
      <w:r>
        <w:rPr/>
        <w:t>在电脑旁苦思冥想的神态。“一份耕耘，一份收获”对他来说真是恰到好处。他的努力终于换来了丰厚的汇报：</w:t>
      </w:r>
      <w:r>
        <w:rPr/>
        <w:t>__</w:t>
      </w:r>
      <w:r>
        <w:rPr/>
        <w:t>年在</w:t>
      </w:r>
      <w:r>
        <w:rPr/>
        <w:t>__</w:t>
      </w:r>
      <w:r>
        <w:rPr/>
        <w:t>市举办的课件大赛中荣获三等奖</w:t>
      </w:r>
      <w:r>
        <w:rPr/>
        <w:t>;__</w:t>
      </w:r>
      <w:r>
        <w:rPr/>
        <w:t>年</w:t>
      </w:r>
      <w:r>
        <w:rPr/>
        <w:t>3</w:t>
      </w:r>
      <w:r>
        <w:rPr/>
        <w:t>月作为</w:t>
      </w:r>
      <w:r>
        <w:rPr/>
        <w:t>__</w:t>
      </w:r>
      <w:r>
        <w:rPr/>
        <w:t>市代表的他，在全拾小学教师信息技术与课程整合能力大赛”中一举夺魁，为</w:t>
      </w:r>
      <w:r>
        <w:rPr/>
        <w:t>__</w:t>
      </w:r>
      <w:r>
        <w:rPr/>
        <w:t>市、</w:t>
      </w:r>
      <w:r>
        <w:rPr/>
        <w:t>__</w:t>
      </w:r>
      <w:r>
        <w:rPr/>
        <w:t>小学争得了荣誉。而后，他又代表陕西省参加了“全国小学教师信息技术与课程整合能力大赛”，同样也取得了二等奖的好成绩。</w:t>
      </w:r>
    </w:p>
    <w:p>
      <w:pPr>
        <w:pStyle w:val="Normal"/>
        <w:rPr/>
      </w:pPr>
      <w:r>
        <w:rPr/>
        <w:t>在生活中</w:t>
      </w:r>
      <w:r>
        <w:rPr/>
        <w:t>___</w:t>
      </w:r>
      <w:r>
        <w:rPr/>
        <w:t>同志更是想他人所想，急他人所急，将他的爱心奉献给他的同事和他所心爱的学生。记得去年他所代的班上，有一位同学上课时注意力总不够集中，经过调查，原来这位同学父母离异后由父亲抚养，而父亲于几天前重病去世，代为抚养的爷爷奶奶又重病住院，她既要上学读书，又要照顾住院的爷爷奶奶，全家的重担就落在了一个十一、二岁的小女孩身上。得知这种情况，他急在心里，痛在心上，就急忙于办主任商量，要帮帮这个可怜的小女孩。他便从自己微薄的收入中拿出一百元钱。当班上其他同学得知这一消息后，都纷纷捐出自己的零花钱。当一千多元钱送到这位同学的手里时，这位同学禁不住大哭起来，而此时他的心里有一种说不出的滋味。</w:t>
      </w:r>
    </w:p>
    <w:p>
      <w:pPr>
        <w:pStyle w:val="Normal"/>
        <w:rPr/>
      </w:pPr>
      <w:r>
        <w:rPr/>
        <w:t>___</w:t>
      </w:r>
      <w:r>
        <w:rPr/>
        <w:t>同志在搞好本职工作的同时，也能够积极参加各种集体活动。他曾多次代表学校和集团公司参加各种体育比赛，都取得了优异的成绩。</w:t>
      </w:r>
    </w:p>
    <w:p>
      <w:pPr>
        <w:pStyle w:val="Normal"/>
        <w:widowControl/>
        <w:bidi w:val="0"/>
        <w:spacing w:before="180" w:after="180"/>
        <w:jc w:val="left"/>
        <w:rPr/>
      </w:pPr>
      <w:r>
        <w:rPr/>
        <w:t>当然成绩只代表过去，相信在今后的日子里，在各级组织的关怀和帮助下，在他本人的不懈努力下，他一定会取得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