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教师节讲话稿_九月教师节致辞"/>
      <w:r>
        <w:rPr/>
        <w:t>校长教师节讲话稿</w:t>
      </w:r>
      <w:r>
        <w:rPr/>
        <w:t>_</w:t>
      </w:r>
      <w:r>
        <w:rPr/>
        <w:t>九月教师节致辞</w:t>
      </w:r>
      <w:bookmarkEnd w:id="0"/>
    </w:p>
    <w:p>
      <w:pPr>
        <w:pStyle w:val="Normal"/>
        <w:rPr/>
      </w:pPr>
      <w:r>
        <w:rPr/>
        <w:t>尊敬的家长朋友、亲爱的老师们、可爱的学生们：</w:t>
      </w:r>
    </w:p>
    <w:p>
      <w:pPr>
        <w:pStyle w:val="Normal"/>
        <w:rPr/>
      </w:pPr>
      <w:r>
        <w:rPr/>
        <w:t>大家好</w:t>
      </w:r>
      <w:r>
        <w:rPr/>
        <w:t>!</w:t>
      </w:r>
      <w:r>
        <w:rPr/>
        <w:t>今天，我们欢聚一堂共同庆祝第</w:t>
      </w:r>
      <w:r>
        <w:rPr/>
        <w:t>31</w:t>
      </w:r>
      <w:r>
        <w:rPr/>
        <w:t>个教师节，在这个喜庆的时刻，我谨代表学校党政领导班子向全体教师致以崇高的敬意和节日的祝贺</w:t>
      </w:r>
      <w:r>
        <w:rPr/>
        <w:t>!</w:t>
      </w:r>
      <w:r>
        <w:rPr/>
        <w:t>向长期以来一直关心和支持我校发展的家长朋友表示衷心的感谢，同时也向尊敬师长、热爱学校、努力学习的全体同学们表示衷心感谢</w:t>
      </w:r>
      <w:r>
        <w:rPr/>
        <w:t>!</w:t>
      </w:r>
    </w:p>
    <w:p>
      <w:pPr>
        <w:pStyle w:val="Normal"/>
        <w:rPr/>
      </w:pPr>
      <w:r>
        <w:rPr/>
        <w:t>一年来，全校教职工同舟共济、团结拼搏，胜利召开了首届一次教代会，科学谋划未来三年发展蓝图，精心开展了学习讨论落实活动，突出为民、务实、清廉主题，学校各项工作有序发展，省委市委吴政隆书记在我校调研时给予了充分肯定，令我们欢欣鼓舞、信心百倍。教学工作成果稳步提高，</w:t>
      </w:r>
      <w:r>
        <w:rPr/>
        <w:t>20xx</w:t>
      </w:r>
      <w:r>
        <w:rPr/>
        <w:t>年高考成绩改写历史成绩喜人，全体师生在校训“思想自由行为有序”引领下敢想敢干、积极主动、大胆尝试，成效显著。教师队伍建设卓有成效，通过“三不三多三认真”等各种教育实践活动，在师德师风、业务钻研、教书育人等方面得到了大大提升。学生素质教育有新突破，通过严格化管理、各类比赛、社区活动、亲近自然、传统文化等项目训练，使得学生自主、有序、热情、自信、爱心、传承等综合素质有了全面发展。校园建设有了新进展，整洁靓丽充满现代化气息的校园建设接近尾声，各种教学装备已逐步备齐，操场将在十一月完工</w:t>
      </w:r>
      <w:r>
        <w:rPr/>
        <w:t>;</w:t>
      </w:r>
      <w:r>
        <w:rPr/>
        <w:t>校园文化的探究与展示已影响到了师生的思想观念以及教育教学行为。社会声誉大幅提升，今年的高一一次性招满，并超出投档线</w:t>
      </w:r>
      <w:r>
        <w:rPr/>
        <w:t>15</w:t>
      </w:r>
      <w:r>
        <w:rPr/>
        <w:t>分，在同类兄弟学校中排在前列，这些都说明当我们发生改变时，效果就会发生改变，同时也改变着人们的看法，提升了政府及社会对我们的支持力度。此外，我们还在党建和思想工作、安全稳定、后勤服务等方面都取得了新进展。</w:t>
      </w:r>
    </w:p>
    <w:p>
      <w:pPr>
        <w:pStyle w:val="Normal"/>
        <w:rPr/>
      </w:pPr>
      <w:r>
        <w:rPr/>
        <w:t>以上成绩的取得，是市教育局正确领导的结果</w:t>
      </w:r>
      <w:r>
        <w:rPr/>
        <w:t>;</w:t>
      </w:r>
      <w:r>
        <w:rPr/>
        <w:t>是社会各界及家长朋友关系支持的结果</w:t>
      </w:r>
      <w:r>
        <w:rPr/>
        <w:t>;</w:t>
      </w:r>
      <w:r>
        <w:rPr/>
        <w:t>是全体教职工和离退休老同志辛勤奉献的结果。在此，我谨代表学校向大家表示衷心的感谢</w:t>
      </w:r>
      <w:r>
        <w:rPr/>
        <w:t>!</w:t>
      </w:r>
      <w:r>
        <w:rPr/>
        <w:t>成绩源于过去，未来在于创造，当前我校正处于“凤凰涅磐，浴火重生”的关键时期，我们面临难题还要解决。国以才立，校以才兴，师资队伍是学校的第一要素，我们要用的实际行动弘扬尊师重教的良好风尚，切实关心教师的工作、学习和生活，不断激发教师的荣誉感和使命感。</w:t>
      </w:r>
    </w:p>
    <w:p>
      <w:pPr>
        <w:pStyle w:val="Normal"/>
        <w:rPr/>
      </w:pPr>
      <w:r>
        <w:rPr/>
        <w:t>希望全体教职员工带头践行社会主义核心价值观，以高贵的灵魂塑造学生的高贵灵魂，以科学思维训练学生的科学思维，以良好习惯示范学生的良好习惯，为实现我校“三年打基础、六年建特色、九年创品牌”的目标上作出新的贡献。</w:t>
      </w:r>
    </w:p>
    <w:p>
      <w:pPr>
        <w:pStyle w:val="Normal"/>
        <w:rPr/>
      </w:pPr>
      <w:r>
        <w:rPr/>
        <w:t>最后，衷心祝愿全校教职工节日快乐，身体健康，事业有成，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