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实训心得体会"/>
      <w:r>
        <w:rPr/>
        <w:t>管理学实训心得体会</w:t>
      </w:r>
      <w:bookmarkEnd w:id="0"/>
    </w:p>
    <w:p>
      <w:pPr>
        <w:pStyle w:val="Normal"/>
        <w:rPr/>
      </w:pPr>
      <w:r>
        <w:rPr/>
        <w:t>通过这次的现代企业管理实训的学习，不仅强化、融通了我所学的企业管理理论和方法，还了解、掌握了企业管理中各管理部门的职能及其相互的协调与制约关系。从实训中我了解到企业的供应、销售过程，知道了物流、资金流、信息流的运行程序，并将我将所学知识贯通起来，提升了我的实操能力。为我进入社会、参与管理工作打下了良好基础。</w:t>
      </w:r>
    </w:p>
    <w:p>
      <w:pPr>
        <w:pStyle w:val="Normal"/>
        <w:rPr/>
      </w:pPr>
      <w:r>
        <w:rPr/>
        <w:t>本门实训课开始时，由老师给我们讲解基本的的操作过程以及注意的事项，让我们在整体上大致了解了这门实训课的目的，并使我们所学的理论加以巩固。</w:t>
      </w:r>
    </w:p>
    <w:p>
      <w:pPr>
        <w:pStyle w:val="Normal"/>
        <w:rPr/>
      </w:pPr>
      <w:r>
        <w:rPr/>
        <w:t>本次实训分为两个部分：基础数据和业务数据的录入。其中又分为：企业背景介绍、基础数据、营销管理、技术管理、设备管理、采购管理、生产管理、品质管理、仓库管理、财务管理、人力资源管理、信息管理等。</w:t>
      </w:r>
    </w:p>
    <w:p>
      <w:pPr>
        <w:pStyle w:val="Normal"/>
        <w:rPr/>
      </w:pPr>
      <w:r>
        <w:rPr/>
        <w:t>在老师讲解了五羊—本田有限公司的背景介绍后，我了解到五羊—本田是一家由广州摩托集团公司和日本本田技研工业会社共同投资、经营的中外合资企业，公司中有员工</w:t>
      </w:r>
      <w:r>
        <w:rPr/>
        <w:t>2019</w:t>
      </w:r>
      <w:r>
        <w:rPr/>
        <w:t>人，主要产品有：</w:t>
      </w:r>
      <w:r>
        <w:rPr/>
        <w:t>WY125</w:t>
      </w:r>
      <w:r>
        <w:rPr/>
        <w:t>和</w:t>
      </w:r>
      <w:r>
        <w:rPr/>
        <w:t>WH125</w:t>
      </w:r>
      <w:r>
        <w:rPr/>
        <w:t>型系列骑式摩托车、</w:t>
      </w:r>
      <w:r>
        <w:rPr/>
        <w:t>WH125T</w:t>
      </w:r>
      <w:r>
        <w:rPr/>
        <w:t>和</w:t>
      </w:r>
      <w:r>
        <w:rPr/>
        <w:t>WH100T</w:t>
      </w:r>
      <w:r>
        <w:rPr/>
        <w:t>型系列踏板摩托车。</w:t>
      </w:r>
    </w:p>
    <w:p>
      <w:pPr>
        <w:pStyle w:val="Normal"/>
        <w:rPr/>
      </w:pPr>
      <w:r>
        <w:rPr/>
        <w:t>在基础数据的录入方面，我们主要是通过录入代码设置、部门地区设置、库区代码设置、工厂日历、工作中心、操作员设置、库存初始化、物料清单等来进一步了解和掌握这些数据及信息在企业中的作用。代码设置主要是对于使用频繁，分类有限的项目进行设置。库区是为物料的存储而建立的。我们需要了解在现代企业管理中，一般根据物料在加工过程中的地位来对库存物料分区域，分货架货位进行管理。如果我们在这一步录入错误，则在下面入库的步骤就无法操作了。这就是所谓的一步错，后面的就会步步错。在这种小心易易不犯错的状态下，我很快就完成了基础数据的录入。</w:t>
      </w:r>
    </w:p>
    <w:p>
      <w:pPr>
        <w:pStyle w:val="Normal"/>
        <w:rPr/>
      </w:pPr>
      <w:r>
        <w:rPr/>
        <w:t>接下来是营销管理模块，我们的目标是掌握销售合同的签订，按客户订单组织生产的一般流程，掌握客户管理的基本内容与要求，了解售后服务的主要业务，明确营销管理在企业管理中的重要地位。首先是报价单及产品成本的录入，接到客户订单后要经过订单评审，判断好是否能在规定的时间里完成订单，签订销售合同后下定制单，再通过存货查询了解库存状况，最后制定营销计划并作最后的销售预测。</w:t>
      </w:r>
    </w:p>
    <w:p>
      <w:pPr>
        <w:pStyle w:val="Normal"/>
        <w:rPr/>
      </w:pPr>
      <w:r>
        <w:rPr/>
        <w:t>技术管理模块又包括产品设计更改通知、产品设计管理、产品设计评审记录、评估验证记录、图纸管理等，虽然我对这一模块的认识没有很深刻的了解，但通过对部分信息及数据的录入也了解了产品开发、技术开发的基本程序。产品设计如需要进行调整或改变都需要通知到相关的部门进行改动。</w:t>
      </w:r>
    </w:p>
    <w:p>
      <w:pPr>
        <w:pStyle w:val="Normal"/>
        <w:rPr/>
      </w:pPr>
      <w:r>
        <w:rPr/>
        <w:t>采购管理模块中，我了解了供应商的资料可以为采购员及采购业务的管理者进行采购决策和建立采购订单提供及时和准确的数据，采购部也都需按订单来进行采购，如果库存不够，我们可以通过外购计划来订购原材料、半成品或成品</w:t>
      </w:r>
      <w:r>
        <w:rPr/>
        <w:t>;</w:t>
      </w:r>
      <w:r>
        <w:rPr/>
        <w:t>在了解了供应商的资料后，我们要进行供应商的评估，看该供应商是否能提供所需的物料，之后在决定我们是否要外购，或是外协加工。如果采购部需要外购，则必须清楚的填写请购单才可。</w:t>
      </w:r>
    </w:p>
    <w:p>
      <w:pPr>
        <w:pStyle w:val="Normal"/>
        <w:rPr/>
      </w:pPr>
      <w:r>
        <w:rPr/>
        <w:t>在设备管理模块中，我最主要了解了固定资产的管理。要在固定资产管理表中填写好主要的信息，填写清楚后还需要通过相关负责人的签名才可。虽然这一不走挺简单，但是这也是不可或缺的重要信息。</w:t>
      </w:r>
    </w:p>
    <w:p>
      <w:pPr>
        <w:pStyle w:val="Normal"/>
        <w:rPr/>
      </w:pPr>
      <w:r>
        <w:rPr/>
        <w:t>而生产管理中，企业所做的计划很重要，不仅步骤繁多，而且要掌握的知识面很广。企业不仅要制定年度、月度生产规划、主生产计划、物料需求计划、车间作业计划，还要做好粗能力分析、细能力分析、生产计划调整、物料计划调整、工序任务单、工序流转卡、生产进度报表和送检单、领料单、退料单等的记录和分析。虽然还不曾在企业里工作过，不能完全的掌握所有的东西，但提前能够了解和掌握基本的流程，也是对我以后的工作会有很大的帮助。</w:t>
      </w:r>
    </w:p>
    <w:p>
      <w:pPr>
        <w:pStyle w:val="Normal"/>
        <w:rPr/>
      </w:pPr>
      <w:r>
        <w:rPr/>
        <w:t>产品生产出来后，还需要经过品质部的检验，这就需要做质检记录，质检合格的则可以入库，不合格的产品就处理掉。而在仓库管理中，我们把通过了质检的交货单、半成品、成品入库，此外还要记录好销售出库、换损交运单出库、外协领料出库、计划领料出库、领料出库等信息。</w:t>
      </w:r>
    </w:p>
    <w:p>
      <w:pPr>
        <w:pStyle w:val="Normal"/>
        <w:rPr/>
      </w:pPr>
      <w:r>
        <w:rPr/>
        <w:t>财务管理中，最主要的是应收业务处理、应付业务处理和成本核算。在数据录入时，虽然都是很简单的操作，做起来也得心应手，但如果在企业中财务的管理是比较繁琐的，远没有我们现在所做的那样轻松。而我们现在所基本的录入也是为了帮助我们了解企业中一环接一环的重要模块。</w:t>
      </w:r>
    </w:p>
    <w:p>
      <w:pPr>
        <w:pStyle w:val="Normal"/>
        <w:rPr/>
      </w:pPr>
      <w:r>
        <w:rPr/>
        <w:t>人力资源管理也是企业中重要的一环，我们要了解企业有多少人还有员工的基本信息信息，从而进行人事管理以及员工的考勤、奖罚管理等。企业要做好这一模块，还需要有自己的企业文化、企业的规章制度。</w:t>
      </w:r>
    </w:p>
    <w:p>
      <w:pPr>
        <w:pStyle w:val="Normal"/>
        <w:rPr/>
      </w:pPr>
      <w:r>
        <w:rPr/>
        <w:t>最后在信息管理中，要了解市场是不断在变化的，不仅要坚强的面对新的挑战，还要不断的把握信息化带来的机遇。要做好企业中的业务流程、数据流程图等各种表图的管理，给新的挑战和机遇做好充分准备。</w:t>
      </w:r>
    </w:p>
    <w:p>
      <w:pPr>
        <w:pStyle w:val="Normal"/>
        <w:widowControl/>
        <w:bidi w:val="0"/>
        <w:spacing w:before="180" w:after="180"/>
        <w:jc w:val="left"/>
        <w:rPr/>
      </w:pPr>
      <w:r>
        <w:rPr/>
        <w:t>以上都是我对这次实训的总结与体会，在经过了许多课时的实训后，我明白了要做好每一项任务都不是那么的简单，不仅需要耐心，还需要有足够的聪明才智和熟练的电脑操作技术。而经营一家公司就更不简单了，所以我要学的还很多，也希望还能够在自己的努力下创造属于自己的物流公司，带着坚定的信念和足够的耐心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