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学第一课心得观后感"/>
      <w:r>
        <w:rPr/>
        <w:t>2023</w:t>
      </w:r>
      <w:r>
        <w:rPr/>
        <w:t>最新开学第一课心得观后感</w:t>
      </w:r>
      <w:bookmarkEnd w:id="0"/>
    </w:p>
    <w:p>
      <w:pPr>
        <w:pStyle w:val="Normal"/>
        <w:rPr/>
      </w:pPr>
      <w:r>
        <w:rPr/>
        <w:t>时间在流逝。转眼间，我们最喜爱的暑假生活结束了，进入了学习和生活的新阶段。九月的开学季节不仅是一年中更高水平的飞跃，也是迈向成长步伐的重要一步。</w:t>
      </w:r>
      <w:r>
        <w:rPr/>
        <w:t>9</w:t>
      </w:r>
      <w:r>
        <w:rPr/>
        <w:t>月</w:t>
      </w:r>
      <w:r>
        <w:rPr/>
        <w:t>1</w:t>
      </w:r>
      <w:r>
        <w:rPr/>
        <w:t>日，”开学第一课也”是所有中小学生每年都必须观看的节目。</w:t>
      </w:r>
    </w:p>
    <w:p>
      <w:pPr>
        <w:pStyle w:val="Normal"/>
        <w:rPr/>
      </w:pPr>
      <w:r>
        <w:rPr/>
        <w:t>看完开学第一课，我的心中也有了新的目标。</w:t>
      </w:r>
    </w:p>
    <w:p>
      <w:pPr>
        <w:pStyle w:val="Normal"/>
        <w:rPr/>
      </w:pPr>
      <w:r>
        <w:rPr/>
        <w:t>目标，儿时的我幻想着去当铠甲勇士般的超级英雄，竟将每个铠甲勇士变身的动作学得简直一模一样。所以家里什么玩具、面具、变声器啊，堆成一箱，现在我也不再玩它们了。上小学时我似乎知道了凡事都要争第一的道理，我想当上班长，直到我感受到当班长有多么的难，又被迫放弃了。紧接着四年级的时候，我想当校篮球队队员，篮球队教练也找过我妈妈让我进去。那个暑假我睡觉都想抱着篮球睡，但是我妈还是拒绝了，让我以学业为主。现在即将面临小升初的我丝毫不敢松懈，我知道在如今摇号升学的情况下，讲的是一个优胜劣汰的硬道理。所以我现在的目标是提高自己的成绩，考上一所好初中。</w:t>
      </w:r>
    </w:p>
    <w:p>
      <w:pPr>
        <w:pStyle w:val="Normal"/>
        <w:rPr/>
      </w:pPr>
      <w:r>
        <w:rPr/>
        <w:t>提高自己的成绩，就要将语文、数学、英语、科学这四科攻下。然而我很懒，懒到什么程度呢</w:t>
      </w:r>
      <w:r>
        <w:rPr/>
        <w:t>?</w:t>
      </w:r>
      <w:r>
        <w:rPr/>
        <w:t>记得那一次上网课，上完语文课我觉得该放松放松一下，不知道数学课已经开始了，因为那个视频很长要下载，会很卡，我就懒得下载，看都没看，练习也没做。妈妈发现了我的作案手段，抄起棍棒对我一阵家暴。还有上完课时立马拿起手机，到了报到的点没等闹钟报完继续睡不过这样的好景不长，因为“母老虎”有令，不得不执行。</w:t>
      </w:r>
    </w:p>
    <w:p>
      <w:pPr>
        <w:pStyle w:val="Normal"/>
        <w:rPr/>
      </w:pPr>
      <w:r>
        <w:rPr/>
        <w:t>除了懒惰我还偏科，更要命的是我还拿不准是哪科，有时候语文，有时候数学，似乎还有两科都不好的现象。</w:t>
      </w:r>
    </w:p>
    <w:p>
      <w:pPr>
        <w:pStyle w:val="Normal"/>
        <w:rPr/>
      </w:pPr>
      <w:r>
        <w:rPr/>
        <w:t>为了实现我的目标，我决定以后要多刷题，多看书，提高自己的水平。只有刷遍题海无敌手，才可胜遍考场万千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努力，有一颗不畏惧、肯坚持的心，我一定能实现自己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