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牙山旅游感想与心得小学范文"/>
      <w:r>
        <w:rPr/>
        <w:t>狼牙山旅游感想与心得小学范文</w:t>
      </w:r>
      <w:bookmarkEnd w:id="0"/>
    </w:p>
    <w:p>
      <w:pPr>
        <w:pStyle w:val="Normal"/>
        <w:rPr/>
      </w:pPr>
      <w:r>
        <w:rPr/>
        <w:t>一顿酒足饭饱，我们来到狼牙山景区，便看到直冲云霄的喷泉，它随着慷慨激昂的进行曲、连绵起伏，我们的心情也随之愈发高涨。怀揣着激动的心情，去拜访这座满怀历史意义的高山，当我们踏入景区的刹那间，气势磅礴却又徐徐如生的五壮士雕像便映入眼帘。他们神态各异，但是唯一相同的一点就是紧张中带着严肃，严肃中又带着一丝坚毅。这，就是我们所有人都值得敬仰的先烈前辈们。</w:t>
      </w:r>
    </w:p>
    <w:p>
      <w:pPr>
        <w:pStyle w:val="Normal"/>
        <w:rPr/>
      </w:pPr>
      <w:r>
        <w:rPr/>
        <w:t>进了山中，山的高耸使我由心产生了一股无力感，却又发出一丝感叹，这就是大自然的气势吗</w:t>
      </w:r>
      <w:r>
        <w:rPr/>
        <w:t>?</w:t>
      </w:r>
      <w:r>
        <w:rPr/>
        <w:t>可我们的红军前辈不仅仅是对敌人作斗争，更是对大自然的一种挑战。虽然有这样的想法，但山还是要爬的，开始十分轻松，路旁流水潺潺，鸟声悦耳，我立刻兴奋地在小溪两旁来回窜，一不小心便踏入水中，但这也只是小插曲，整顿了一下便又上路了，但我似乎想象的太简单了，路越来越陡，我也越来越累，呼，呼，呼大口喘着气，但想了想来之前，王某好像信誓旦旦的说轻而易举就能上山的，只好咬咬牙坚持着走下去，突然我们看见了一个溶洞。</w:t>
      </w:r>
    </w:p>
    <w:p>
      <w:pPr>
        <w:pStyle w:val="Normal"/>
        <w:rPr/>
      </w:pPr>
      <w:r>
        <w:rPr/>
        <w:t>进了溶洞寒气逼人又刺骨，而我仅仅穿着短袖，洞内并不宽敞，仅容</w:t>
      </w:r>
      <w:r>
        <w:rPr/>
        <w:t>2</w:t>
      </w:r>
      <w:r>
        <w:rPr/>
        <w:t>、</w:t>
      </w:r>
      <w:r>
        <w:rPr/>
        <w:t>3</w:t>
      </w:r>
      <w:r>
        <w:rPr/>
        <w:t>个人并排通过，洞内十分的暗，但还是勉强能够看清的，我好奇地左顾右看，这使我无暇顾及洞内的冷，不过我也乐在其中，因为洞内人头攒动，十分拥挤，我也刚好可以在缝隙中疗养生息。走了一会后就变成环形的</w:t>
      </w:r>
      <w:r>
        <w:rPr/>
        <w:t>.</w:t>
      </w:r>
      <w:r>
        <w:rPr/>
        <w:t>楼梯了，我们走走停停。终于看见亮光了，先是一个小点，然后越来越大，出了溶洞气温就立刻升高，我也不在哆哆嗦嗦。将近一个小时的行程后，一个用红牛易拉罐拼成的天梯二字，开始我还没明白，但是看见近</w:t>
      </w:r>
      <w:r>
        <w:rPr/>
        <w:t>70°</w:t>
      </w:r>
      <w:r>
        <w:rPr/>
        <w:t>的上坡后，恍然大悟，现在突然感觉之前的路是有多么轻松，手扶着膝盖，低着头，一点一点的走，这路似乎走不完了，正当我精神疲惫、全身乏力时，想到了一位伟人说过的一句话再远的路，也是一步一个脚印走出来的，不知为何，我仿佛有了力量，是啊，不努力、不奋斗，怎么会成功，每当我无力时便想想坚持坚持坚持我就继续向前走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当凌绝顶，一览众山小终于到了山顶，我便真正理解了这句话的意思。旁边的山脉全都成了陪衬，仿佛只为了衬托出这座山顶的高大，它虽没有泰山的陡，黄山的美，但是它独特的磅礴的气势，却深深印在我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