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的旅游心得总结"/>
      <w:r>
        <w:rPr/>
        <w:t>大理洱海的旅游心得总结</w:t>
      </w:r>
      <w:bookmarkEnd w:id="0"/>
    </w:p>
    <w:p>
      <w:pPr>
        <w:pStyle w:val="Normal"/>
        <w:rPr/>
      </w:pPr>
      <w:r>
        <w:rPr/>
        <w:t>“</w:t>
      </w:r>
      <w:r>
        <w:rPr/>
        <w:t>上关风，下关花，苍山雪，洱海月”大理着名的风花雪月的风姿让人大为感叹</w:t>
      </w:r>
      <w:r>
        <w:rPr/>
        <w:t>!</w:t>
      </w:r>
      <w:r>
        <w:rPr/>
        <w:t>今年暑假，有幸领略洱海的风姿。</w:t>
      </w:r>
    </w:p>
    <w:p>
      <w:pPr>
        <w:pStyle w:val="Normal"/>
        <w:rPr/>
      </w:pPr>
      <w:r>
        <w:rPr/>
        <w:t>刚到洱海岸边就将我所折服，被她的辽阔所震撼，它的美纯而不柔媚，果然不愧让人神往，让人为之倾心</w:t>
      </w:r>
      <w:r>
        <w:rPr/>
        <w:t>!</w:t>
      </w:r>
      <w:r>
        <w:rPr/>
        <w:t>低头看洱海，水晶莹剔透，映出船与人，之间还时不时的夹杂着悠闲自得的鱼儿。洱海的水是绿色的，碧绿的，青绿的，微风轻轻的柔抚着，阳光散散的照耀着，泛起的水波上，有点点阳光，波光粼粼，像碎玻璃片，一片晶莹，又像一颗颗钻石那么闪亮。向前望去，碧波万顷，无边无垠，在水天相接的地方，整个世界只有洱海，只有万里晴空，感觉天空是那么近，伸手可触，却又那么的遥不可及。</w:t>
      </w:r>
    </w:p>
    <w:p>
      <w:pPr>
        <w:pStyle w:val="Normal"/>
        <w:rPr/>
      </w:pPr>
      <w:r>
        <w:rPr/>
        <w:t>船在缓缓前行，在这一段令人丝毫不感到厌倦的水路上，又有三道茶滋润了旅程。这三道茶是白族特有的，没喝过，就不算来过大理。第一道是苦茶，苦涩浸淫了整个口腔</w:t>
      </w:r>
      <w:r>
        <w:rPr/>
        <w:t>;</w:t>
      </w:r>
      <w:r>
        <w:rPr/>
        <w:t>第二道是甜茶，甜而不腻的茶舒缓了苦味</w:t>
      </w:r>
      <w:r>
        <w:rPr/>
        <w:t>;</w:t>
      </w:r>
      <w:r>
        <w:rPr/>
        <w:t>第三道是回味茶，浓浓的姜味里透着淡淡的辛辣。可谓“一苦，二甜，三回味”。</w:t>
      </w:r>
    </w:p>
    <w:p>
      <w:pPr>
        <w:pStyle w:val="Normal"/>
        <w:rPr/>
      </w:pPr>
      <w:r>
        <w:rPr/>
        <w:t>不久，就到了只有一件屋子的普陀寺，寺外是卖烤鱼的，这也有一番不一样的意趣。</w:t>
      </w:r>
    </w:p>
    <w:p>
      <w:pPr>
        <w:pStyle w:val="Normal"/>
        <w:rPr/>
      </w:pPr>
      <w:r>
        <w:rPr/>
        <w:t>过了普陀寺就到了闻名遐迩的南诏风情岛，这上面的南诏行宫可是当年南诏王的避暑之地，也坐落着世界上最大的汉白玉观音。素有“大理风光在苍洱，苍洱风光在双廊”之美誉。首先映入眼帘的是沙壹母群雕，屹立在一座水池中，那池中的鲤鱼张着嘴，仿佛在诉说着沙壹母的神话传说。据说，沙壹母靠捕鱼为业，有一天触沉礁感有孕，便生下了十个儿子，某天，龙来道他们的部落，大家吓得落荒而逃，只有她最小的儿子九隆爬上了龙的背上，九隆便成为了部落的首领。继续往上走，有一个木梯，通往观音广场，茂密的植被像蛇一样缠绕在木梯的扶手上，仔细一看，晨露还在娇柔的叶子上，依旧那么晶莹，空气也格外的不一般，让人神清气爽，向两边望去，感觉空气也湿润了。到了观音广场，观音神情严肃，又有一丝丝的微笑，仿佛在凝望着来来往往的世人和这片宁静的洱海。</w:t>
      </w:r>
    </w:p>
    <w:p>
      <w:pPr>
        <w:pStyle w:val="Normal"/>
        <w:rPr/>
      </w:pPr>
      <w:r>
        <w:rPr/>
        <w:t>站在船头，看着船划过的痕迹，像三角型荡漾开去，时不时的惊动了周围的鱼儿。突然，一条金黄色的鱼从水里跳出，划出一道完美的弧线，被带起的水珠像一颗颗珍珠那么明亮，阳光直照在鱼的背上，鳞片反射阳光，斑斑阳光晃得人眼花。深吸一口空气，甜丝丝的，凉爽爽的，我的全身都被洱海浸淫了，尽情的让每一丝空气钻进我的身体，让我的每一个细胞都感受这醉人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洱海的风姿，都荡漾在这碧波万顷之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