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公交车的心得小学范文600字"/>
      <w:r>
        <w:rPr/>
        <w:t>坐公交车的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放学，妈妈叫我一个人坐公交车回家，我听到后十分激动。</w:t>
      </w:r>
    </w:p>
    <w:p>
      <w:pPr>
        <w:pStyle w:val="Normal"/>
        <w:rPr/>
      </w:pPr>
      <w:r>
        <w:rPr/>
        <w:t>可是我到公交车站时又喜又忧。喜的是我自己做公交回家可以锻炼我的生活能力，我很开心。可忧的是我怕一人无助，会被土匪给抓去杀了，或是卖掉。我想：万一遇到，看我孤身一人，那我就惨了。我一想到这里，我的汗毛便纷纷立了起来。</w:t>
      </w:r>
    </w:p>
    <w:p>
      <w:pPr>
        <w:pStyle w:val="Normal"/>
        <w:rPr/>
      </w:pPr>
      <w:r>
        <w:rPr/>
        <w:t>正当我十分犹豫要不要做公交车时，我突然想：现在科技这么发达，公交上被坏人抓走的几率应该很小。而且被抓了也可以向周围人、向司机求助。我的勇气战胜了害怕，我下定决心，这个车，我坐定了</w:t>
      </w:r>
      <w:r>
        <w:rPr/>
        <w:t>!</w:t>
      </w:r>
      <w:r>
        <w:rPr/>
        <w:t>随着车门的打开，我立马走上车去。</w:t>
      </w:r>
    </w:p>
    <w:p>
      <w:pPr>
        <w:pStyle w:val="Normal"/>
        <w:rPr/>
      </w:pPr>
      <w:r>
        <w:rPr/>
        <w:t>我左瞧瞧，右看看，刷完卡时，我坐到了座位上。车上的人非常少，车内的灯光非常暗淡，我看了看坐在我一旁的大爷。他眼神严肃，目视着前方，给人种冰冷的感觉。我有些害怕。我看到大爷那冰冷的脸，就像一个叫爷爷游戏中的“恐怖老人”。我不会上了一辆黑车吧。心惊胆颤的我不敢吱声，一动不动地坐着。</w:t>
      </w:r>
    </w:p>
    <w:p>
      <w:pPr>
        <w:pStyle w:val="Normal"/>
        <w:rPr/>
      </w:pPr>
      <w:r>
        <w:rPr/>
        <w:t>随后，我旁边的大爷竟主动跟我对话，他说：“小朋友，你去哪儿啊</w:t>
      </w:r>
      <w:r>
        <w:rPr/>
        <w:t>?”</w:t>
      </w:r>
      <w:r>
        <w:rPr/>
        <w:t>一开始我不敢出声，可后来吱出了声：“我去天水家园北。”大爷看了我一眼，那眼神充满慈祥。这时，我才放开胆子，跟大爷聊起了天。我对旁边这位大爷不再害怕了。他不是我想象中高冷、“恐怖”的老爷爷。我看了看别的乘客，有的开始说话了。有了生机，这使我的担心飞到了九霄云外。公交车仿佛立刻从“死气沉沉”变成了现在的“生机勃勃”。终于，我到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五分钟里，如同比一天还久，因为我亲近了这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