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教育基地网上展馆学习心得范文"/>
      <w:r>
        <w:rPr/>
        <w:t>党性教育基地网上展馆学习心得范文</w:t>
      </w:r>
      <w:bookmarkEnd w:id="0"/>
    </w:p>
    <w:p>
      <w:pPr>
        <w:pStyle w:val="Normal"/>
        <w:rPr/>
      </w:pPr>
      <w:r>
        <w:rPr/>
        <w:t>利用周末的时间，单位组织全体同志赴蒙阴县孟良崮革命纪念馆和沂南县沂蒙红嫂纪念馆参观学习，接受党性教育。</w:t>
      </w:r>
    </w:p>
    <w:p>
      <w:pPr>
        <w:pStyle w:val="Normal"/>
        <w:rPr/>
      </w:pPr>
      <w:r>
        <w:rPr/>
        <w:t>在蒙阴县孟良崮战役纪念馆，大家参观了“人民子弟兵将帅纪念馆”、“跟着共产党走纪念馆”等展馆和专题展室，怀着崇敬的心情向革命烈士敬献了花篮，表达对革命先烈的深切缅怀之情。在邹局长带领下重温了入党誓词。在沂南县马牧池参观了“沂蒙红嫂革命纪念馆”，认真聆听了沂蒙红嫂的事迹解说。虽然这两个红色教育基地，我以前到过，但这次看的与原来看的感受不一样，特别是作为红色教育班次学员参加培训，聆听讲解员的讲授，革命先烈为了民族大义和心中的理想信念甘愿抛头颅、洒热血的精神深深震撼了我，他们崇高的理想信念和勇于牺牲的革命精神引人深思。</w:t>
      </w:r>
    </w:p>
    <w:p>
      <w:pPr>
        <w:pStyle w:val="Normal"/>
        <w:rPr/>
      </w:pPr>
      <w:r>
        <w:rPr/>
        <w:t>看着展馆内一件件实物、一张张照片、一篇篇文献、听着一段段故事，仿佛把大家带到了枪林弹雨、硝烟弥漫、血雨腥风的战争岁月。在烈士墓地，陈若克烈士慷慨赴死前用血奶喂刚出生孩子的故事，让大家一次又一次潸然泪下。战争中沂蒙人民做出了无私的奉献：“沂蒙红嫂”明德英乳汁救伤员、“沂蒙大姐”李桂芳组织妇女们跳入冰河双肩架起“火线桥”、“沂蒙母亲”王换于开办战时托儿所，“一口饭做军粮，一块布做军装，最后一个儿子送战场”。我们不禁会问是什么支撑他们做出了这样的牺牲和壮举</w:t>
      </w:r>
      <w:r>
        <w:rPr/>
        <w:t>?</w:t>
      </w:r>
      <w:r>
        <w:rPr/>
        <w:t>关键一点那就是信念：相信革命一定会胜利，共产党一定能救中国的坚定理想信念。</w:t>
      </w:r>
    </w:p>
    <w:p>
      <w:pPr>
        <w:pStyle w:val="Normal"/>
        <w:rPr/>
      </w:pPr>
      <w:r>
        <w:rPr/>
        <w:t>想到当今社会，在我们的某些党员干部中的的确确还存在“精神懈怠的危险”。有一种讲利益不讲理想、讲实惠不讲奉献的苗头倾向，谈到理想总感到很遥远</w:t>
      </w:r>
      <w:r>
        <w:rPr/>
        <w:t>;</w:t>
      </w:r>
      <w:r>
        <w:rPr/>
        <w:t>有的党员干部精神萎靡不振，缺乏干事创业的激情和干劲</w:t>
      </w:r>
      <w:r>
        <w:rPr/>
        <w:t>;</w:t>
      </w:r>
      <w:r>
        <w:rPr/>
        <w:t>有的群众观念淡薄，对群众利益麻木不仁，脱离群众、脱离实际，有的甚至以权谋私，走入腐化堕落的深渊，等等，这其实都是共产主义理想信念缺失的表现。在现在面临许多新情况、新问题、新挑战的新形势下，如果一味任由这种精神疾病蔓延，那我们的革命事业前进的步伐必然会受到阻碍甚至走向倒退。</w:t>
      </w:r>
    </w:p>
    <w:p>
      <w:pPr>
        <w:pStyle w:val="Normal"/>
        <w:rPr/>
      </w:pPr>
      <w:r>
        <w:rPr/>
        <w:t>精神懈怠的表现是多方面的：在工作上，缺乏主动精神和工作激情，缺少事业心和进取意识，处理事情主次不分，举棋不定，久拖不决，以不变应万变，不敢承担责任，避重就轻，顾此失彼，忙忙碌碌，碌碌无为</w:t>
      </w:r>
      <w:r>
        <w:rPr/>
        <w:t>;</w:t>
      </w:r>
      <w:r>
        <w:rPr/>
        <w:t>在思想上，自我封闭，保守僵化，固步自封，刚愎自用</w:t>
      </w:r>
      <w:r>
        <w:rPr/>
        <w:t>;</w:t>
      </w:r>
      <w:r>
        <w:rPr/>
        <w:t>在作风上，迟疑不决，浅尝辄止，纸上谈兵，华而不实</w:t>
      </w:r>
      <w:r>
        <w:rPr/>
        <w:t>;</w:t>
      </w:r>
      <w:r>
        <w:rPr/>
        <w:t>在行动上，懒散拖沓，萎靡不振，时断时续，时紧时松，时好时坏</w:t>
      </w:r>
      <w:r>
        <w:rPr/>
        <w:t>;</w:t>
      </w:r>
      <w:r>
        <w:rPr/>
        <w:t>在生活上，随心所欲，漫不经心，浑浑噩噩，得过且过。</w:t>
      </w:r>
    </w:p>
    <w:p>
      <w:pPr>
        <w:pStyle w:val="Normal"/>
        <w:rPr/>
      </w:pPr>
      <w:r>
        <w:rPr/>
        <w:t>精神懈怠的危害是巨大的：一是工作没有长远目标和努力方向，缺乏持久性、连续性，容易导致工作发生重大失误，产生严重漏洞，屡次出现差错。二是麻木不仁，行动迟缓，没有紧迫感和危机感，缺少胆识和魄力，使经过精心谋划的工作总是得不到落实和有效推进，功亏一篑，错失了发展良机。同时，懈怠迟缓也会丧失解决问题、化解矛盾的有力条件，使工作始终处于被动局面。三是精神涣散，心不在焉，意志消沉，在队伍中传递着负面情绪，出现波及效应，影响士气，形成不稳定因素。同时，拖延应付也成为自身成长发展进步的障碍。</w:t>
      </w:r>
    </w:p>
    <w:p>
      <w:pPr>
        <w:pStyle w:val="Normal"/>
        <w:rPr/>
      </w:pPr>
      <w:r>
        <w:rPr/>
        <w:t>造成精神懈怠成因是多方面的，但究其根本最主要一点就是理想信念严重缺失，没有明确工作生活目标和积极向上的良好心态，缺乏荣誉感和荣辱观念，放纵自己，产生懈怠。</w:t>
      </w:r>
    </w:p>
    <w:p>
      <w:pPr>
        <w:pStyle w:val="Normal"/>
        <w:widowControl/>
        <w:bidi w:val="0"/>
        <w:spacing w:before="180" w:after="180"/>
        <w:jc w:val="left"/>
        <w:rPr/>
      </w:pPr>
      <w:r>
        <w:rPr/>
        <w:t>通过本次党性教育活动</w:t>
      </w:r>
      <w:r>
        <w:rPr/>
        <w:t>,</w:t>
      </w:r>
      <w:r>
        <w:rPr/>
        <w:t>使我们重新唤回了对理想信念的追求，激发了干事创业的激情。在今后的工作、生活和学习中做到“三要”：一要以饱满的政治热情和高昂的工作激情，积极投入到“作风建设年”活动中去，努力把作风建设改进提升融入办公室工作的方方面面，围绕局各项重点工作，不断提高服务效能，提升服务质量</w:t>
      </w:r>
      <w:r>
        <w:rPr/>
        <w:t>;</w:t>
      </w:r>
      <w:r>
        <w:rPr/>
        <w:t>二要以学习弘扬沂蒙革命精神为动力，坚定理想信念，增强党性观念，强化宗旨意识，讲党性、讲奉献，工作上向高标准看齐，更多些努力，更多些付出，立足岗位、用心工作，努力把办公室作风建设提高到一个新水平</w:t>
      </w:r>
      <w:r>
        <w:rPr/>
        <w:t>;</w:t>
      </w:r>
      <w:r>
        <w:rPr/>
        <w:t>三要以革命先烈的无私奉献精神为榜样，更多的付出，不图回报，要充分发挥办公室综合协调职能，下决心解决服务方面存在的问题和不足，多为干部职工办一些力所能及的实事，进一步树立办公室工作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