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阅读父亲的病心得体会"/>
      <w:r>
        <w:rPr/>
        <w:t>阅读父亲的病心得体会</w:t>
      </w:r>
      <w:bookmarkEnd w:id="0"/>
    </w:p>
    <w:p>
      <w:pPr>
        <w:pStyle w:val="Normal"/>
        <w:rPr/>
      </w:pPr>
      <w:r>
        <w:rPr/>
        <w:t>就在今日，我明白了一代伟人——鲁迅先生，愧疚与他的父亲，在他的《父亲的病》这篇文章中，讽刺了当时庸医误人，令我感触很大。</w:t>
      </w:r>
    </w:p>
    <w:p>
      <w:pPr>
        <w:pStyle w:val="Normal"/>
        <w:rPr/>
      </w:pPr>
      <w:r>
        <w:rPr/>
        <w:t>《父亲的病》主要讲了：在十多年前，鲁迅先生年轻时的绍兴城，鲁迅先生的父亲患上了令人畏惧的水肿，鲁迅先生花重金请了两位“神医”来救父亲，开了许多药方，用了许多名贵的药材，都没有见效，到了最终，庸医误人，鲁迅先生的父亲还是因为水肿而病死。可那些“名医”、“专家”却都阔气着，生活的好着呢，听了就让人火冒三丈。</w:t>
      </w:r>
    </w:p>
    <w:p>
      <w:pPr>
        <w:pStyle w:val="Normal"/>
        <w:rPr/>
      </w:pPr>
      <w:r>
        <w:rPr/>
        <w:t>读完了这篇文章，鲁迅的经历令我震惊，原先一代伟人也有被糊弄过的经历，令人气愤不已。那些装作高深的中医实在是罪恶无比，他们浪费自我的时间，可同时也在消耗着病人的生命啊</w:t>
      </w:r>
      <w:r>
        <w:rPr/>
        <w:t>!</w:t>
      </w:r>
      <w:r>
        <w:rPr/>
        <w:t>可真是十恶不赦，禽兽不如</w:t>
      </w:r>
      <w:r>
        <w:rPr/>
        <w:t>!</w:t>
      </w:r>
    </w:p>
    <w:p>
      <w:pPr>
        <w:pStyle w:val="Normal"/>
        <w:rPr/>
      </w:pPr>
      <w:r>
        <w:rPr/>
        <w:t>我以后要做一个有真本事，惩恶扬善，乐于助人的真正友爱好人，必须会对那些鼓弄玄虚、勒索钱财、草菅人命的“名医”以深切的痛恨和鄙视他们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大家有什么感想，对于鲁迅先生的《父亲的病》</w:t>
      </w:r>
      <w:r>
        <w:rPr/>
        <w:t>?</w:t>
      </w:r>
      <w:r>
        <w:rPr/>
        <w:t>赶快去阅读这篇优秀的文章吧，相信这篇好文章必须会使你受益匪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