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左传读书心得600字"/>
      <w:r>
        <w:rPr/>
        <w:t>左传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一个暑假都在研读《左传》，只因为对这段历史不能条分缕析，确切地讲是不太熟悉。这段时间是中国文化大繁荣的萌芽发展期，我却知之甚少，所以总想了解一些概况。书籍很难读，文言词汇太生涩，人名地名国名多而杂乱又离奇古怪，每一个段落都得硬着头皮去反复咀嚼，玩味。因为是编年体的，每一个年代发生的事又不连贯，读完一部分，脑子里没有清晰地脉络，没有完整的情节。只好先放下书，到网上去搜索有关这段历史的电视剧。还好，有一部</w:t>
      </w:r>
      <w:r>
        <w:rPr/>
        <w:t>1996</w:t>
      </w:r>
      <w:r>
        <w:rPr/>
        <w:t>年、</w:t>
      </w:r>
      <w:r>
        <w:rPr/>
        <w:t>1997</w:t>
      </w:r>
      <w:r>
        <w:rPr/>
        <w:t>年拍摄的《春秋列国》，包括春秋篇、战国篇共</w:t>
      </w:r>
      <w:r>
        <w:rPr/>
        <w:t>62</w:t>
      </w:r>
      <w:r>
        <w:rPr/>
        <w:t>集。我对照着书全部看完。终于把春秋战国这段历史粗略的穿成了一串项链。</w:t>
      </w:r>
    </w:p>
    <w:p>
      <w:pPr>
        <w:pStyle w:val="Normal"/>
        <w:rPr/>
      </w:pPr>
      <w:r>
        <w:rPr/>
        <w:t>最让我伤感的是伍子胥掘开楚平王坟墓鞭尸的情节。一个只有家仇不顾国恨的人留下了永远的的凄惶，成功换来的是最大的失败，最大的痛苦。读历史让我明白：没有胜者</w:t>
      </w:r>
      <w:r>
        <w:rPr/>
        <w:t>!</w:t>
      </w:r>
      <w:r>
        <w:rPr/>
        <w:t>齐桓公看似胜利了，作为春秋时期第一个霸主，尊王攘夷，九合诸侯，何等威风，却在饥渴中悲惨死去。桓公死后，众公子忙于争夺王位，直到</w:t>
      </w:r>
      <w:r>
        <w:rPr/>
        <w:t>67</w:t>
      </w:r>
      <w:r>
        <w:rPr/>
        <w:t>日后才在老臣的建议下发丧，其时，桓公之尸已腐烂不堪，虫蛆爬出户外，恶臭难闻。齐国霸业随之衰落。赵武灵王胡服骑射，何等英明大胆的改革使赵国国富兵强，强大的秦国都非常震惊。可是后来赵武灵王一个人被困在沙丘宫，没有人给食物，也不给水。英雄末路的赵武灵王饿的只有在宫里爬树掏鸟窝，他居然坚持了很久。三个月后，赵武灵王被饿死。</w:t>
      </w:r>
    </w:p>
    <w:p>
      <w:pPr>
        <w:pStyle w:val="Normal"/>
        <w:rPr/>
      </w:pPr>
      <w:r>
        <w:rPr/>
        <w:t>吴国暂时胜利了，使越王勾践忍辱卑躬屈膝，卧薪尝胆，最后却自缢而死。</w:t>
      </w:r>
    </w:p>
    <w:p>
      <w:pPr>
        <w:pStyle w:val="Normal"/>
        <w:rPr/>
      </w:pPr>
      <w:r>
        <w:rPr/>
        <w:t>在历史长河中，我发现了仁者如鲍叔牙，知人理解人</w:t>
      </w:r>
      <w:r>
        <w:rPr/>
        <w:t>;</w:t>
      </w:r>
      <w:r>
        <w:rPr/>
        <w:t>智者如范蠡，低谷中不逃避成功后急流勇退赢得另一片艳阳天。最愚蠢的莫过宋襄公，战争中讲仁义，不攻击过河的部队，不攻击没有列好阵的部队，最后几乎命丧黄泉。岂不知“春秋无义战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史使人明智，一部春秋让我更深刻地体味到了社会的弱肉强食，各个时代都如此，形式不同罢了，有的明刀暗箭，有的冠冕堂皇，人性大都是丑陋的，狰狞的面目往往被温情脉脉的面纱所掩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