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青春一起拼主题演讲稿800字两千字"/>
      <w:r>
        <w:rPr/>
        <w:t>2023</w:t>
      </w:r>
      <w:r>
        <w:rPr/>
        <w:t>正青春一起拼主题演讲稿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告诉自己，“只要你是金子，就能放光，只要你斗志昂扬的面对生活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我们要抓住金色青春，让人生中留下永恒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