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新人辞职信范文"/>
      <w:r>
        <w:rPr/>
        <w:t>关于公司新人辞职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现在的我已经来到公司</w:t>
      </w:r>
      <w:r>
        <w:rPr/>
        <w:t>8</w:t>
      </w:r>
      <w:r>
        <w:rPr/>
        <w:t>个月了，还是一名新人，不过我不打算做一名公司的长久员工了，我要离开公司了，因为我觉得我在公司的前</w:t>
      </w:r>
      <w:r>
        <w:rPr/>
        <w:t>(</w:t>
      </w:r>
      <w:r>
        <w:rPr/>
        <w:t>钱</w:t>
      </w:r>
      <w:r>
        <w:rPr/>
        <w:t>)</w:t>
      </w:r>
      <w:r>
        <w:rPr/>
        <w:t>途永远也不会出现转机。</w:t>
      </w:r>
    </w:p>
    <w:p>
      <w:pPr>
        <w:pStyle w:val="Normal"/>
        <w:rPr/>
      </w:pPr>
      <w:r>
        <w:rPr/>
        <w:t>扼要许你们会惊讶一个公司新人做出的决定，但是这是在我考虑了很长时间以后做出的决定，我知道我的能力和我的资质，但是我还是要离开公司，因为我在公司真的不知道何时苦日子才能结束。</w:t>
      </w:r>
    </w:p>
    <w:p>
      <w:pPr>
        <w:pStyle w:val="Normal"/>
        <w:rPr/>
      </w:pPr>
      <w:r>
        <w:rPr/>
        <w:t>感谢你给了我这个工作的机会，感谢在工作中给我帮助的前辈。来公司有</w:t>
      </w:r>
      <w:r>
        <w:rPr/>
        <w:t>8</w:t>
      </w:r>
      <w:r>
        <w:rPr/>
        <w:t>个多月了，我发现我实在无法适应公司的工作制度和部分的工作方式，这里与我的期望相差太远，我不想在继续浪费我的时间，也不想耽误公司的工作。在我父亲生病和去世的这段时间里，我思考过很多，我发现我和公司之间已经无法在同一条轨道上前进了，在继续在这里工作下去，一点激情和动力都没有，另外，我将可能失去更多的亲情、友情甚至爱情。至于为什么要离开公司有以下原因，有以下：</w:t>
      </w:r>
    </w:p>
    <w:p>
      <w:pPr>
        <w:pStyle w:val="Normal"/>
        <w:rPr/>
      </w:pPr>
      <w:r>
        <w:rPr/>
        <w:t>1</w:t>
      </w:r>
      <w:r>
        <w:rPr/>
        <w:t>、继续在这里工作会让我失去太多：从毕业到现在，我从一个活跃的人到从朋友的视线中消失，从网络上消失，从聚餐的酒桌上消失，我和好朋友之间几乎中断了联系，别人再也不愿意主动联系我，因为我没时间。想学习点其他知识，看些书、考个证什么的基本不可能有时间。如果不请假，我估计我是没时间回家一次的，现在我父亲去世了，我不希望再继续这样下去，我希望有正常的节假日能和朋友、亲人、爱人相聚，我的母亲也需要我的照顾。我已经失去了很多，我不想再失去任何东西。放眼看这个集团，工作</w:t>
      </w:r>
      <w:r>
        <w:rPr/>
        <w:t>3</w:t>
      </w:r>
      <w:r>
        <w:rPr/>
        <w:t>、</w:t>
      </w:r>
      <w:r>
        <w:rPr/>
        <w:t>5</w:t>
      </w:r>
      <w:r>
        <w:rPr/>
        <w:t>年以上的不是头发掉秃了，就是白发夹杂在黑发中。我相信健康的身体和良好的工作状态才有好的工作效率和成绩，我不希望在这里取得成就以牺牲健康和亲情、友情、爱情为代价。</w:t>
      </w:r>
    </w:p>
    <w:p>
      <w:pPr>
        <w:pStyle w:val="Normal"/>
        <w:rPr/>
      </w:pPr>
      <w:r>
        <w:rPr/>
        <w:t>2</w:t>
      </w:r>
      <w:r>
        <w:rPr/>
        <w:t>、公司管理混乱，不适合我的发展：我的经历和性格决定了我不喜欢一直呆在办公室里面，可是在工作的八个多月里面，我甚至没有名正言顺的出过一次差，完整的参与一个项目。我们的工作被大量的搜集土地出让信息、土地成交信息、产权信息、请款、跑报告、申请礼品、订车、复印、搜集产业信息、汇周报、写周报、跟进项目当中。没人知道我们到底在做什么、做了什么，实际上连我自己也不知道，我只感觉处在一个杂乱无章的环境，每个部门负责人都可以给我们安排工作，每个人都在要结果，从来没人统计我们有多少事情要做，很多事情最后都漏斗一样分流到这几个新来的员工这里。有时候你问我手上在做那些事情的时候，我还真的一时答不上来，因为乱七八糟的事情太多了，正在做的也许就是那几件事情，但是总会突然间从跟进的项目、参与的项目、负责的城市、各个部门的负责人……那里蹦出一堆事情让我们手忙脚乱。我希望我是个全能选手，但是乱七八糟的工作消耗了太多时间，我也想多参与几个项目，但是项目之间时间会冲突，个人精力有限。再说了，如果只是打个电话跟进项目而不亲自参与项目，在这里做十年也一样不能提高自己的能力，顶多也就是个高水平总裁办跟进秘书。部门一人多岗的结果是什么事情都做的肤浅而不扎实、完善，我认为只有把某一项工作做完善了、熟练了，才可以更好的参与其他工作，分工要合理明确才有更高的效率，否则天天加班、日夜不睡觉也做不好工作，也没有效率。</w:t>
      </w:r>
    </w:p>
    <w:p>
      <w:pPr>
        <w:pStyle w:val="Normal"/>
        <w:rPr/>
      </w:pPr>
      <w:r>
        <w:rPr/>
        <w:t>3</w:t>
      </w:r>
      <w:r>
        <w:rPr/>
        <w:t>、公司的人性化不够：天天加班、周周加班、节假日也加班，加班还不愿意按标准给加班费，给的加班费竟然按</w:t>
      </w:r>
      <w:r>
        <w:rPr/>
        <w:t>xx</w:t>
      </w:r>
      <w:r>
        <w:rPr/>
        <w:t>最低工资标准来计算工资</w:t>
      </w:r>
      <w:r>
        <w:rPr/>
        <w:t>;</w:t>
      </w:r>
      <w:r>
        <w:rPr/>
        <w:t>公积金</w:t>
      </w:r>
      <w:r>
        <w:rPr/>
        <w:t>(10</w:t>
      </w:r>
      <w:r>
        <w:rPr/>
        <w:t>年都买不了一个平方</w:t>
      </w:r>
      <w:r>
        <w:rPr/>
        <w:t>)</w:t>
      </w:r>
      <w:r>
        <w:rPr/>
        <w:t>、社会保险也是按</w:t>
      </w:r>
      <w:r>
        <w:rPr/>
        <w:t>xx</w:t>
      </w:r>
      <w:r>
        <w:rPr/>
        <w:t>最低工资标准缴纳</w:t>
      </w:r>
      <w:r>
        <w:rPr/>
        <w:t>(</w:t>
      </w:r>
      <w:r>
        <w:rPr/>
        <w:t>不知道是否违反相关法律</w:t>
      </w:r>
      <w:r>
        <w:rPr/>
        <w:t>);</w:t>
      </w:r>
      <w:r>
        <w:rPr/>
        <w:t>年终奖可以等于没有。来了</w:t>
      </w:r>
      <w:r>
        <w:rPr/>
        <w:t>8</w:t>
      </w:r>
      <w:r>
        <w:rPr/>
        <w:t>个月了，岗位还没有，级别就更不用说了</w:t>
      </w:r>
      <w:r>
        <w:rPr/>
        <w:t>(</w:t>
      </w:r>
      <w:r>
        <w:rPr/>
        <w:t>据说我们拿的副部长的级别工资，也就是说如果我们干不到部长级，工资是不会变化的</w:t>
      </w:r>
      <w:r>
        <w:rPr/>
        <w:t>)</w:t>
      </w:r>
      <w:r>
        <w:rPr/>
        <w:t>，按照我们公司的待遇，就是干到经理又如何呢，现在的工作可以说一点动力都没有。在应聘的时候说三个月给我们转正定岗，现在都快一年，各个方面一点都没变化。我总结了一下，公司对我们的要求都是最高标准，给与的都是最低标准，能骗就骗，能糊弄就糊弄，有时候觉得公司真的很无耻。</w:t>
      </w:r>
    </w:p>
    <w:p>
      <w:pPr>
        <w:pStyle w:val="Normal"/>
        <w:rPr/>
      </w:pPr>
      <w:r>
        <w:rPr/>
        <w:t>、公司劳动强度和待遇难以让人接受：我的年龄不大但也不小了，随着年龄的增长，各种的压力越来越大。父亲现在也去世了，母亲和未成家的弟弟需要我更多的帮助，而现在也该是我回报他们的时候了。可是想到这可怜的工资我真惭愧，每天工作时间比别人多几个小时，一年工作时间比别人多了近</w:t>
      </w:r>
      <w:r>
        <w:rPr/>
        <w:t>90</w:t>
      </w:r>
      <w:r>
        <w:rPr/>
        <w:t>天，拿的工资还不如一个农民工，甚至还不及很多单位的年终奖，而我们的工作可以说是体力</w:t>
      </w:r>
      <w:r>
        <w:rPr/>
        <w:t>+</w:t>
      </w:r>
      <w:r>
        <w:rPr/>
        <w:t>脑力</w:t>
      </w:r>
      <w:r>
        <w:rPr/>
        <w:t>+</w:t>
      </w:r>
      <w:r>
        <w:rPr/>
        <w:t>耐力，我们的职责可以说是职员</w:t>
      </w:r>
      <w:r>
        <w:rPr/>
        <w:t>+</w:t>
      </w:r>
      <w:r>
        <w:rPr/>
        <w:t>后勤</w:t>
      </w:r>
      <w:r>
        <w:rPr/>
        <w:t>+</w:t>
      </w:r>
      <w:r>
        <w:rPr/>
        <w:t>资料员</w:t>
      </w:r>
      <w:r>
        <w:rPr/>
        <w:t>+</w:t>
      </w:r>
      <w:r>
        <w:rPr/>
        <w:t>档案员，我祝愿公司能多吃几年人口红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于以上原因，我认为短期内公司在相关方面是无法改善的，我也不希望压抑自己把这种想法带到工作中给企业造成损失，不希望耽误我们部门的整体工作计划，不希望给同事的工作成绩摸黑。我遵循适者生存、优胜劣汰的自然规律，我愿意退出这个不适宜自己的工作环境，我也充分的认识到个人的价值观和这个企业的价值观是相背离的，现在在这里工作的每一天对我来说都是煎熬，为了企业只给合适的人提供工作岗位，也为了我自己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