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国个人总结报告"/>
      <w:r>
        <w:rPr/>
        <w:t>出国个人总结报告</w:t>
      </w:r>
      <w:bookmarkEnd w:id="0"/>
    </w:p>
    <w:p>
      <w:pPr>
        <w:pStyle w:val="Normal"/>
        <w:rPr/>
      </w:pPr>
      <w:r>
        <w:rPr/>
        <w:t>曼哈顿、华尔街、时代广场、纽约是世界上最繁华的都市之一。与之相媲美的，这里有世界一流的大学和研究机构。从曼哈顿驱车近一个小时的路程，在纽约长岛纳苏郡和苏福克郡的交界处，风景秀丽的海岸边，散落着十几栋小楼，路口不起眼的牌子，告诉人们这里便是世界著名的冷泉港实验室</w:t>
      </w:r>
      <w:r>
        <w:rPr/>
        <w:t>(coldspringharborlaboratory)</w:t>
      </w:r>
      <w:r>
        <w:rPr/>
        <w:t>。正是这样一个至今仍称自己为实验室的研究机构，却被人们誉为世界生命科学的圣地和分子生物学的摇篮，曾名列世界上影响最大的十大研究学院榜首，先后有几十位诺贝尔奖获得者在这里学习和工作过，有多项荣获诺贝尔奖的研究工作是在冷泉港实验室完成的，其中最为著名的是发现转座子元件的巴巴拉</w:t>
      </w:r>
      <w:r>
        <w:rPr/>
        <w:t>·</w:t>
      </w:r>
      <w:r>
        <w:rPr/>
        <w:t>麦克林托克。詹姆斯</w:t>
      </w:r>
      <w:r>
        <w:rPr/>
        <w:t>?</w:t>
      </w:r>
      <w:r>
        <w:rPr/>
        <w:t>沃森曾是实验室的主任。</w:t>
      </w:r>
    </w:p>
    <w:p>
      <w:pPr>
        <w:pStyle w:val="Normal"/>
        <w:rPr/>
      </w:pPr>
      <w:r>
        <w:rPr/>
        <w:t>始建于</w:t>
      </w:r>
      <w:r>
        <w:rPr/>
        <w:t>1890</w:t>
      </w:r>
      <w:r>
        <w:rPr/>
        <w:t>年，具有百年悠久历史的冷泉港实验室为何能够始终站在浪尖上引领世界生命科学的潮流</w:t>
      </w:r>
      <w:r>
        <w:rPr/>
        <w:t>?</w:t>
      </w:r>
      <w:r>
        <w:rPr/>
        <w:t>作为世界一流的研究机构，冷泉港实验室拥有充裕的科研基金，同时具有独特的科研策略和领先的研究思路。他山之石，可以攻玉。在此，将我在冷泉港实验室工作的一些体会和理解与大家进行交流，籍此抛砖引玉。</w:t>
      </w:r>
    </w:p>
    <w:p>
      <w:pPr>
        <w:pStyle w:val="Normal"/>
        <w:rPr/>
      </w:pPr>
      <w:r>
        <w:rPr/>
        <w:t>开放精神下的学术交流</w:t>
      </w:r>
    </w:p>
    <w:p>
      <w:pPr>
        <w:pStyle w:val="Normal"/>
        <w:rPr/>
      </w:pPr>
      <w:r>
        <w:rPr/>
        <w:t>冷泉港实验室是国际生命科学的会议中心，平均每两周就举办一次国际会议。每次学术会议往往</w:t>
      </w:r>
      <w:r>
        <w:rPr/>
        <w:t>2-3</w:t>
      </w:r>
      <w:r>
        <w:rPr/>
        <w:t>天，大型的学术会议可能持续</w:t>
      </w:r>
      <w:r>
        <w:rPr/>
        <w:t>5-6</w:t>
      </w:r>
      <w:r>
        <w:rPr/>
        <w:t>天。邀请到这些学术会议上做报告的都是当今最活跃的一流科学家，我在冷泉港实验室工作的半年期间，就先后听到</w:t>
      </w:r>
      <w:r>
        <w:rPr/>
        <w:t>PhilipSharp</w:t>
      </w:r>
      <w:r>
        <w:rPr/>
        <w:t>，</w:t>
      </w:r>
      <w:r>
        <w:rPr/>
        <w:t>DavidBaltimore,CraigMello</w:t>
      </w:r>
      <w:r>
        <w:rPr/>
        <w:t>等诺贝尔奖获得者的学术报告，其中</w:t>
      </w:r>
      <w:r>
        <w:rPr/>
        <w:t>CraigMello</w:t>
      </w:r>
      <w:r>
        <w:rPr/>
        <w:t>因</w:t>
      </w:r>
      <w:r>
        <w:rPr/>
        <w:t>RNAi</w:t>
      </w:r>
      <w:r>
        <w:rPr/>
        <w:t>研究成果获</w:t>
      </w:r>
      <w:r>
        <w:rPr/>
        <w:t>2006</w:t>
      </w:r>
      <w:r>
        <w:rPr/>
        <w:t>诺贝尔生理与医学奖。在瑞典卡罗林斯卡医学院宣布获奖消息一周后，</w:t>
      </w:r>
      <w:r>
        <w:rPr/>
        <w:t>Mello</w:t>
      </w:r>
      <w:r>
        <w:rPr/>
        <w:t>博士便应邀在冷泉港实验室做学术报告。会议期间，上午为学术报告，下午为学术展板</w:t>
      </w:r>
      <w:r>
        <w:rPr/>
        <w:t>(poster)</w:t>
      </w:r>
      <w:r>
        <w:rPr/>
        <w:t>，中间往往有促进交流的酒会。学术报告通常网络直播，研究人员可以在做实验的同时，关注学术报告的内容。而在学术展板和酒会期间，可以和感兴趣的同行进行正式或非正式的交流。正是依托于频繁的、涉及生命科学各个领域的国际学术会议，冷泉港实验室的研究人员与外界建立了密切的联系，了解和关注生命科学研究领域内的最新动态，真正做到“足不出户而知天下事”。有意思的是，我在冷泉港工作时需要用到法国</w:t>
      </w:r>
      <w:r>
        <w:rPr/>
        <w:t>GiacomoCavalli</w:t>
      </w:r>
      <w:r>
        <w:rPr/>
        <w:t>博士研究小组的实验方案，在几次</w:t>
      </w:r>
      <w:r>
        <w:rPr/>
        <w:t>Email</w:t>
      </w:r>
      <w:r>
        <w:rPr/>
        <w:t>邮件交流后，我在冷泉港召开的学术会议上见到了</w:t>
      </w:r>
      <w:r>
        <w:rPr/>
        <w:t>Cavalli</w:t>
      </w:r>
      <w:r>
        <w:rPr/>
        <w:t>博士本人，得以当面讨论和交流一些具体的细节。</w:t>
      </w:r>
    </w:p>
    <w:p>
      <w:pPr>
        <w:pStyle w:val="Normal"/>
        <w:rPr/>
      </w:pPr>
      <w:r>
        <w:rPr/>
        <w:t>冷泉港实验室也非常重视实验室内部的学术交流。为了促进实验室内不同研究小组之间的相互了解和交流，冷泉港实验室推行</w:t>
      </w:r>
      <w:r>
        <w:rPr/>
        <w:t>In-houseseminar</w:t>
      </w:r>
      <w:r>
        <w:rPr/>
        <w:t>的机制，每个研究小组除了自身组内的讨论会外，还必须定期面向整个实验室公开举办讨论会，实验室内所有感兴趣的研究人员均可参加。</w:t>
      </w:r>
    </w:p>
    <w:p>
      <w:pPr>
        <w:pStyle w:val="Normal"/>
        <w:rPr/>
      </w:pPr>
      <w:r>
        <w:rPr/>
        <w:t>通过国际会议、</w:t>
      </w:r>
      <w:r>
        <w:rPr/>
        <w:t>in-houseseminar</w:t>
      </w:r>
      <w:r>
        <w:rPr/>
        <w:t>、研究小组内的讨论会，冷泉港实验室的研究人员成功地实现与外界同行、实验室内同行以及研究小组内多层次的学术交流。在这些交流的过程中，我感受到绝大多数研究人员开放的学术精神，他们非常艺术地处理了同行之间学术竞争和学术交流的矛盾，让不同层次的学术交流和思想碰撞发挥到了极致。</w:t>
      </w:r>
    </w:p>
    <w:p>
      <w:pPr>
        <w:pStyle w:val="Normal"/>
        <w:rPr/>
      </w:pPr>
      <w:r>
        <w:rPr/>
        <w:t>实质性的学科交叉</w:t>
      </w:r>
    </w:p>
    <w:p>
      <w:pPr>
        <w:pStyle w:val="Normal"/>
        <w:rPr/>
      </w:pPr>
      <w:r>
        <w:rPr/>
        <w:t>不同学科的交叉与融合会催生大量的源头创新，并可能实现突破性的研究成果。学科交叉在冷泉港实验室有悠久的历史，曾长期担任实验室主任的沃森博士正是与物理学背景的弗朗西斯</w:t>
      </w:r>
      <w:r>
        <w:rPr/>
        <w:t>·</w:t>
      </w:r>
      <w:r>
        <w:rPr/>
        <w:t>克利克合作，发现并提出了</w:t>
      </w:r>
      <w:r>
        <w:rPr/>
        <w:t>DNA</w:t>
      </w:r>
      <w:r>
        <w:rPr/>
        <w:t>的双螺旋结构，奠定了现代分子生物学的基础。在以生命科学著称的冷泉港实验室，却有很多具有物理学、数学、计算机、统计学等博士学位的研究人员，有些甚至是教授级的重要</w:t>
      </w:r>
      <w:r>
        <w:rPr/>
        <w:t>PI</w:t>
      </w:r>
      <w:r>
        <w:rPr/>
        <w:t>。比如，生物信息学是生命科学与信息学科的交叉，为基因与基因组学的研究拓展了新的研究手段和思路，我校在</w:t>
      </w:r>
      <w:r>
        <w:rPr/>
        <w:t>2005</w:t>
      </w:r>
      <w:r>
        <w:rPr/>
        <w:t>年开始具有生物信息学博士点，这在国内高校中应属领先水平。在冷泉港实验室，从上世纪</w:t>
      </w:r>
      <w:r>
        <w:rPr/>
        <w:t>90</w:t>
      </w:r>
      <w:r>
        <w:rPr/>
        <w:t>年代初就开始设置</w:t>
      </w:r>
      <w:r>
        <w:rPr/>
        <w:t>PI</w:t>
      </w:r>
      <w:r>
        <w:rPr/>
        <w:t>岗位，主要从事基因组序列分析为主的计算分子生物学研究。目前，冷泉港实验室的绝大多数生物学研究小组都与</w:t>
      </w:r>
      <w:r>
        <w:rPr/>
        <w:t>1-2</w:t>
      </w:r>
      <w:r>
        <w:rPr/>
        <w:t>个生物信息学小组保持密切的合作关系，并且长期的合作经验使不同学科背景的研究人员之间能够进行富有成效的交流。“工欲善其事，必先利其器”，由学科交叉催生的许多“利器”，冷泉港实验室都将其应用得恰如其分。</w:t>
      </w:r>
    </w:p>
    <w:p>
      <w:pPr>
        <w:pStyle w:val="Normal"/>
        <w:rPr/>
      </w:pPr>
      <w:r>
        <w:rPr/>
        <w:t>良好的科研素质培训</w:t>
      </w:r>
    </w:p>
    <w:p>
      <w:pPr>
        <w:pStyle w:val="Normal"/>
        <w:rPr/>
      </w:pPr>
      <w:r>
        <w:rPr/>
        <w:t>虽然“当一名科学家”是许多人小时候的理想，但优秀的科研素质和科学素养需要系统的培训，而且有些是在专业书本上无法学到的。比如，如何与他人开展有效的学术交流</w:t>
      </w:r>
      <w:r>
        <w:rPr/>
        <w:t>?</w:t>
      </w:r>
      <w:r>
        <w:rPr/>
        <w:t>如何很快地熟悉某一研究领域</w:t>
      </w:r>
      <w:r>
        <w:rPr/>
        <w:t>?</w:t>
      </w:r>
      <w:r>
        <w:rPr/>
        <w:t>怎样做好一个学术报告</w:t>
      </w:r>
      <w:r>
        <w:rPr/>
        <w:t>?</w:t>
      </w:r>
      <w:r>
        <w:rPr/>
        <w:t>冷泉港实验室非常重视对博士后和研究生的科研训练，每年实验室都有大量的夏季和秋季培训课程</w:t>
      </w:r>
      <w:r>
        <w:rPr/>
        <w:t>(summercourse</w:t>
      </w:r>
      <w:r>
        <w:rPr/>
        <w:t>和</w:t>
      </w:r>
      <w:r>
        <w:rPr/>
        <w:t>autumncourse)</w:t>
      </w:r>
      <w:r>
        <w:rPr/>
        <w:t>，这些课程都是针对最新的实验技术和前沿科学问题进行专题培训，博士后和研究生能够免费参加这些培训的授课内容。这里举两个例子说明冷泉港实验室对研究生科研素质培训的重视。一是研究生具有专门的讨论会，研究生轮值担任讨论会主持人，如同学术会议一样正式地介绍报告人，协调整个讨论会的提问和讨论等。第二个例子更有意思，如果实验室的</w:t>
      </w:r>
      <w:r>
        <w:rPr/>
        <w:t>PI</w:t>
      </w:r>
      <w:r>
        <w:rPr/>
        <w:t>邀请了一流的科学家到冷泉港做学术报告，博士后和研究生可以注册申请与这位科学家免费共进午餐。因此，在享受丰盛午餐的同时，博士后和研究生还可以和一流科学家进行近距离的接触和交流，其中不乏有诺贝尔奖获得者、美国科学院院士、一流大学的教授等。</w:t>
      </w:r>
    </w:p>
    <w:p>
      <w:pPr>
        <w:pStyle w:val="Normal"/>
        <w:rPr/>
      </w:pPr>
      <w:r>
        <w:rPr/>
        <w:t>积极的学术交流、充分利用学科交叉的优势，良好的科研素质培训，这实际上是早被大家熟知的话题，冷泉港实验室将其做得最好，从而确保了自己的领先地位。</w:t>
      </w:r>
    </w:p>
    <w:p>
      <w:pPr>
        <w:pStyle w:val="Normal"/>
        <w:widowControl/>
        <w:bidi w:val="0"/>
        <w:spacing w:before="180" w:after="180"/>
        <w:jc w:val="left"/>
        <w:rPr/>
      </w:pPr>
      <w:r>
        <w:rPr/>
        <w:t>在繁华的纽约，冷泉港实验室是一片宁静的科学天地，而留给我最深印象的是海边酒吧，每次学术会议和培训课程，酒吧里都挤满了来自世界各地的研究人员，实验室有些</w:t>
      </w:r>
      <w:r>
        <w:rPr/>
        <w:t>PI</w:t>
      </w:r>
      <w:r>
        <w:rPr/>
        <w:t>也会把自己领导的小组成员带到酒吧，在繁忙的科研工作之余，品尝美酒，享受海风的吹扶，或许某个伟大的科学发现，就在这海边酒吧某次不经意的交谈中诞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