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学习心得体会范文"/>
      <w:r>
        <w:rPr/>
        <w:t>灯塔大课堂第十二课学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冀以晨雾之微补益山海，萤烛末光增辉岁月。”——题记</w:t>
      </w:r>
    </w:p>
    <w:p>
      <w:pPr>
        <w:pStyle w:val="Normal"/>
        <w:rPr/>
      </w:pPr>
      <w:r>
        <w:rPr/>
        <w:t>你我生来便是芸芸众生中微弱的存在，在大千世界中静默着，在乾坤宇宙中寄托如蜉蝣一般的生命。尽管你我生而平凡，但总有一些人，拥有一颗伟大的心。他们超越平凡，成就伟大。</w:t>
      </w:r>
    </w:p>
    <w:p>
      <w:pPr>
        <w:pStyle w:val="Normal"/>
        <w:rPr/>
      </w:pPr>
      <w:r>
        <w:rPr/>
        <w:t>庚子鼠年，如期而至。中华大地不闻鞭炮阵阵，却见战鼓频催。新型冠状病毒来势汹汹，让无数人猝不及防。疫情面前，一个个炎黄子孙，以其一捧捧温暖之光，照亮中华大地，在平凡中凸显伟大。</w:t>
      </w:r>
    </w:p>
    <w:p>
      <w:pPr>
        <w:pStyle w:val="Normal"/>
        <w:rPr/>
      </w:pPr>
      <w:r>
        <w:rPr/>
        <w:t>“</w:t>
      </w:r>
      <w:r>
        <w:rPr/>
        <w:t>我不求表扬，也不要钱，我只是为了让这些口罩发挥更大的作用。”这句话来自一位再平凡不过的农民工。</w:t>
      </w:r>
    </w:p>
    <w:p>
      <w:pPr>
        <w:pStyle w:val="Normal"/>
        <w:rPr/>
      </w:pPr>
      <w:r>
        <w:rPr/>
        <w:t>几天前，一则新闻让人动容。湖南常德收到了</w:t>
      </w:r>
      <w:r>
        <w:rPr/>
        <w:t>18000</w:t>
      </w:r>
      <w:r>
        <w:rPr/>
        <w:t>只口罩，而捐赠者既不是企业，也不是富商，而是一位名叫郝进的农民工。如此多的口罩，不禁令工作人员好奇，他从哪里获得这么多口罩呢</w:t>
      </w:r>
      <w:r>
        <w:rPr/>
        <w:t>?</w:t>
      </w:r>
      <w:r>
        <w:rPr/>
        <w:t>原来，他是一家口罩厂的工人，由于口罩厂的效益不好，老板便发了价值两万元的口罩抵发工资。所以这两万只口罩，无疑是郝进的血汗钱。在如此危难关头，他本可以像一些商贩一般，趁机将口罩卖出大价钱，然而他却选择了全部捐出。，在面对媒体的采访时，他坦言，他只想让这些口罩发挥更大的价值，能帮助更多的人。</w:t>
      </w:r>
    </w:p>
    <w:p>
      <w:pPr>
        <w:pStyle w:val="Normal"/>
        <w:rPr/>
      </w:pPr>
      <w:r>
        <w:rPr/>
        <w:t>生如微尘，灿若星辰。郝进只是社会上一个平凡的岗位上一位平凡的劳动者，却用他的行动让我们在平凡之中看见了光芒，看见了伟大。</w:t>
      </w:r>
    </w:p>
    <w:p>
      <w:pPr>
        <w:pStyle w:val="Normal"/>
        <w:rPr/>
      </w:pPr>
      <w:r>
        <w:rPr/>
        <w:t>而这世上，还有许多平凡者，以其萤烛末光，为漫长岁月增辉。</w:t>
      </w:r>
    </w:p>
    <w:p>
      <w:pPr>
        <w:pStyle w:val="Normal"/>
        <w:rPr/>
      </w:pPr>
      <w:r>
        <w:rPr/>
        <w:t>浙江湖州，一名叫林子跟的</w:t>
      </w:r>
      <w:r>
        <w:rPr/>
        <w:t>83</w:t>
      </w:r>
      <w:r>
        <w:rPr/>
        <w:t>岁老人，他拾荒以补贴家用，</w:t>
      </w:r>
      <w:r>
        <w:rPr/>
        <w:t>84</w:t>
      </w:r>
      <w:r>
        <w:rPr/>
        <w:t>岁老伴还身患残疾，需要卧床照顾，但在疫情面前，他却匿名捐款</w:t>
      </w:r>
      <w:r>
        <w:rPr/>
        <w:t>1</w:t>
      </w:r>
      <w:r>
        <w:rPr/>
        <w:t>万元。当工作人员要写下他的名字时，他激动地摆手说：“不要写我名字</w:t>
      </w:r>
      <w:r>
        <w:rPr/>
        <w:t>!</w:t>
      </w:r>
      <w:r>
        <w:rPr/>
        <w:t>如果一定要写，就写‘知恩者’。”当地网友无不被老人的善举深深感动，众筹</w:t>
      </w:r>
      <w:r>
        <w:rPr/>
        <w:t>1</w:t>
      </w:r>
      <w:r>
        <w:rPr/>
        <w:t>万元善款欲还给林子跟。但他再次将这</w:t>
      </w:r>
      <w:r>
        <w:rPr/>
        <w:t>1</w:t>
      </w:r>
      <w:r>
        <w:rPr/>
        <w:t>万元善款通过银行汇入红十字会。老人说，得知他要捐款帮助国家战胜疫情，老伴也为他高兴，精神状态都好了很多。</w:t>
      </w:r>
    </w:p>
    <w:p>
      <w:pPr>
        <w:pStyle w:val="Normal"/>
        <w:rPr/>
      </w:pPr>
      <w:r>
        <w:rPr/>
        <w:t>湖北恩施利川的残疾菜农秦大安，先后两次自费购买了两千多斤新鲜蔬菜，骑着电动三轮车，从武汉东西湖区跋涉数十公里，送给援助湖北的外地医疗专家团队。他就是我们平常看到的最普通的劳动者，自己生活不算宽裕，身体残疾经历了诸多艰难，但在疫情蔓延的当下，他却用最为朴实的行动，为最美的“逆行者”们送上一份心意，彰显了生命的伟大。</w:t>
      </w:r>
    </w:p>
    <w:p>
      <w:pPr>
        <w:pStyle w:val="Normal"/>
        <w:rPr/>
      </w:pPr>
      <w:r>
        <w:rPr/>
        <w:t>这些平凡岗位的普通人，都在尽自己最大的能量做着并不平凡的事。</w:t>
      </w:r>
    </w:p>
    <w:p>
      <w:pPr>
        <w:pStyle w:val="Normal"/>
        <w:rPr/>
      </w:pPr>
      <w:r>
        <w:rPr/>
        <w:t>央视主持人康辉说︰“再微小的光也是光，再平凡的人也有他们人生中的高光时刻。”在偌大的世界里，不论是农民工，还是拾荒老人，菜农，亦或者是与病魔搏斗的医护人员，奔赴前线的解放军战士。每一个人，都是最最平凡普通的存在然而平凡，却不能阻挡他们拥有一颗伟大的心。他们用行动让我们在平凡中看到了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</w:t>
      </w:r>
      <w:r>
        <w:rPr/>
        <w:t>:“</w:t>
      </w:r>
      <w:r>
        <w:rPr/>
        <w:t>你所站立的地方，就是你的中国，你光明，中国就不黑暗。”疫情当前，我们身为千千万万个平凡者中的一员，也应不甘平凡，不止平凡，应站立起来，用自己的力量为疫情尽一份微薄之力，铸就平凡中的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