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禁毒的安全演讲稿"/>
      <w:r>
        <w:rPr/>
        <w:t>中小学生禁毒的安全演讲稿</w:t>
      </w:r>
      <w:bookmarkEnd w:id="0"/>
    </w:p>
    <w:p>
      <w:pPr>
        <w:pStyle w:val="Normal"/>
        <w:rPr/>
      </w:pPr>
      <w:r>
        <w:rPr/>
        <w:t>全体少先队员们：</w:t>
      </w:r>
    </w:p>
    <w:p>
      <w:pPr>
        <w:pStyle w:val="Normal"/>
        <w:rPr/>
      </w:pPr>
      <w:r>
        <w:rPr/>
        <w:t>毒品是人类社会的公敌，鸦片战争时期它曾给中华民族带来极其深重的灾难，使中国人民蒙受了近百年“东亚病夫”的耻辱。勿忘历史，为了我们共同拥有美好的明天和未来，值此</w:t>
      </w:r>
      <w:r>
        <w:rPr/>
        <w:t>6</w:t>
      </w:r>
      <w:r>
        <w:rPr/>
        <w:t>月</w:t>
      </w:r>
      <w:r>
        <w:rPr/>
        <w:t>26</w:t>
      </w:r>
      <w:r>
        <w:rPr/>
        <w:t>日国际禁毒日来临之际，我们东华小学少先大队部向全体少先队员们发出以下倡议：</w:t>
      </w:r>
    </w:p>
    <w:p>
      <w:pPr>
        <w:pStyle w:val="Normal"/>
        <w:rPr/>
      </w:pPr>
      <w:r>
        <w:rPr/>
        <w:t>一、认真学习禁毒知识，深入了解毒品的危害。努力学习科学文化知识，尤其是禁毒知识，掌握禁毒的法律，法规和政策，牢固树立科学的世界观，人生观，价值观，从获得自身的生存与发展，健康与安全出发，积极响应并踊跃参加各种禁毒活动。</w:t>
      </w:r>
    </w:p>
    <w:p>
      <w:pPr>
        <w:pStyle w:val="Normal"/>
        <w:rPr/>
      </w:pPr>
      <w:r>
        <w:rPr/>
        <w:t>二、树立防毒意识，提高自我保护能力。我们东莞经济高速发展，人口流动量大，人员复杂。面对犯罪分子花言巧语和伪装，我们要学会鉴别，学会保护自己，防止被人引诱吸毒。</w:t>
      </w:r>
    </w:p>
    <w:p>
      <w:pPr>
        <w:pStyle w:val="Normal"/>
        <w:rPr/>
      </w:pPr>
      <w:r>
        <w:rPr/>
        <w:t>三、从我做起，抵制毒品。不刻意模仿成人的不良嗜好，不从事毒品违法犯罪活动。结交朋友要慎重，平时生活要有规律，积极参加各种文体活动和公益活动。</w:t>
      </w:r>
    </w:p>
    <w:p>
      <w:pPr>
        <w:pStyle w:val="Normal"/>
        <w:rPr/>
      </w:pPr>
      <w:r>
        <w:rPr/>
        <w:t>四、主动同毒品犯罪行为作斗争。发现有吸食毒品的人员和制造、贩卖毒品的违法犯罪行为，要及时向有关部门报告。不能坐视不管，更不能被犯罪分子利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先队员们：我们是国家和民族的未来和希望，我们一定要珍惜生命，努力学习，积极进步，不断提高自身素质，共同担负起历史和时代的重任。让我们行动起来，抵制毒品，参与禁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