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学生自我鉴定范文"/>
      <w:r>
        <w:rPr/>
        <w:t>毕业实习学生自我鉴定范文</w:t>
      </w:r>
      <w:bookmarkEnd w:id="0"/>
    </w:p>
    <w:p>
      <w:pPr>
        <w:pStyle w:val="Normal"/>
        <w:rPr/>
      </w:pPr>
      <w:r>
        <w:rPr/>
        <w:t>我实习的单位是广西壮族自治区高级人民法院刑事审判第三庭，主要是办理刑事二审和刑事复核案件，案件范围涉及除了经济犯罪外的其他各类刑事案件。在实习期间，我严格遵守实习单位各项规章制度，服从指导老师的安排，礼貌待人，不迟到、不早退，工作积极肯干。在工作中严守单位的有关秘密，不出现责任事故。通过三个月的实习，我在我的专业领域获得了实际的工作经验，巩固并检验了自己几年来本科学习的知识水平。这次实习是我大学生活中不可缺少的重要经历，收获很大。实习期间，我学习和掌握了人民法院工作的工作流程，了解了各类案件的诉讼程序，尤其是刑事二审了刑事复核案件的主要诉讼程序和流程。了解了大量庭审案件从立案到结案的全过程，在一些案件我还担任了具体的案卷整理工作，并且对部分参与案件提出了自己的想法。基本上掌握了案卷的整理、清卷、订卷、贴封条等工作具体操作细节</w:t>
      </w:r>
      <w:r>
        <w:rPr/>
        <w:t>;</w:t>
      </w:r>
      <w:r>
        <w:rPr/>
        <w:t>在实践巩固了一些司法文书如刑事判决书、刑事附带民事裁定书、阅卷通知书、指定辩护通知书、委托宣判函、送达回证、提押票、传票等的书写</w:t>
      </w:r>
      <w:r>
        <w:rPr/>
        <w:t>;</w:t>
      </w:r>
      <w:r>
        <w:rPr/>
        <w:t>进一步巩固了一些具体的司法程序知识如：刑事案件庭审的二审开庭审理程序、二审复核程序。</w:t>
      </w:r>
    </w:p>
    <w:p>
      <w:pPr>
        <w:pStyle w:val="Normal"/>
        <w:rPr/>
      </w:pPr>
      <w:r>
        <w:rPr/>
        <w:t>作为实习生，我始终牢记自己的工作职责，以端正的学习态度和高度的责任感，努力做好各项工作。注意理论联系实际，把在校学到的知识与案件联系起来，不懂就问，虚心请教老师，丰富了自己的法律知识，学会了为人处事的道理以及法院工作的严谨性。与老师出差办案，调查取证，不怕苦不怕累。以严谨的态度，较好地完成好老师交给的各项任务。其中担任代理书记员一次，合议记录</w:t>
      </w:r>
      <w:r>
        <w:rPr/>
        <w:t>1</w:t>
      </w:r>
      <w:r>
        <w:rPr/>
        <w:t>件，提审被告人记录</w:t>
      </w:r>
      <w:r>
        <w:rPr/>
        <w:t>4</w:t>
      </w:r>
      <w:r>
        <w:rPr/>
        <w:t>件，询问记录</w:t>
      </w:r>
      <w:r>
        <w:rPr/>
        <w:t>2</w:t>
      </w:r>
      <w:r>
        <w:rPr/>
        <w:t>件，宣判记录</w:t>
      </w:r>
      <w:r>
        <w:rPr/>
        <w:t>1</w:t>
      </w:r>
      <w:r>
        <w:rPr/>
        <w:t>件。校对法律文书</w:t>
      </w:r>
      <w:r>
        <w:rPr/>
        <w:t>30</w:t>
      </w:r>
      <w:r>
        <w:rPr/>
        <w:t>多份，退寄案件若干件，以及装订编写卷宗目录，接待律师阅卷等，对其他工作从不分内外。在协助办案人员做好审判工作的同时，认真做好记录。</w:t>
      </w:r>
    </w:p>
    <w:p>
      <w:pPr>
        <w:pStyle w:val="Normal"/>
        <w:rPr/>
      </w:pPr>
      <w:r>
        <w:rPr/>
        <w:t>在实习中也发现了自己有许多不足之处，法律基础知识还不够扎实，对于法律程序的理解不够全面，对于办案的某些细节容易忽略，今后必当谦虚谨慎，戒骄戒躁，不断改正自己的缺点和不足，争取更大的成绩。自己深知，作为一个法学专业的学生，必须勤于学习，不断磨练自己的意志品德，牢固树立正确的人生观、价值观，将来才能对社会作出贡献。</w:t>
      </w:r>
    </w:p>
    <w:p>
      <w:pPr>
        <w:pStyle w:val="Normal"/>
        <w:rPr/>
      </w:pPr>
      <w:r>
        <w:rPr/>
        <w:t>通过实习，我将自己所学的知识应用于实际的工作中。理论和实际是不可分的，在实践中我的知识得到了巩固，解决问题的能力也受到了锻炼</w:t>
      </w:r>
      <w:r>
        <w:rPr/>
        <w:t>;</w:t>
      </w:r>
      <w:r>
        <w:rPr/>
        <w:t>本次实习开阔了我的视野，使我对法律在现实中的运作有所了解，也对专业知识有了进一步的掌握</w:t>
      </w:r>
      <w:r>
        <w:rPr/>
        <w:t>;</w:t>
      </w:r>
      <w:r>
        <w:rPr/>
        <w:t>此外，我还结交了许多法官和律师朋友，我们在一起相互交流，从他们身上我学到很多为人处世的方法和办案的技巧，这些都是在书上学不到的。</w:t>
      </w:r>
    </w:p>
    <w:p>
      <w:pPr>
        <w:pStyle w:val="Normal"/>
        <w:widowControl/>
        <w:bidi w:val="0"/>
        <w:spacing w:before="180" w:after="180"/>
        <w:jc w:val="left"/>
        <w:rPr/>
      </w:pPr>
      <w:r>
        <w:rPr/>
        <w:t>最后，我想借此机会，再一次向为我的实习提供帮助和指导的广西壮族自治区高级人民法院的工作人员及我指导老师，在实习过程中帮助我的朋友、我的同学致以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