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德育工作计划"/>
      <w:r>
        <w:rPr/>
        <w:t>高中教师德育工作计划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以邓小平理论和“三个代表”主要思想为指导，以科学发展观统领教育改革发展全局，全面贯彻党和国家的教育方针，以“四育”</w:t>
      </w:r>
      <w:r>
        <w:rPr/>
        <w:t>(</w:t>
      </w:r>
      <w:r>
        <w:rPr/>
        <w:t>健康教育、养成教育、责任教育、创新教育</w:t>
      </w:r>
      <w:r>
        <w:rPr/>
        <w:t>)</w:t>
      </w:r>
      <w:r>
        <w:rPr/>
        <w:t>为核心，全面推进素质教育，牢固树立“育人为本、教育为先”的办学思想，深入推进全面育人工程。</w:t>
      </w:r>
    </w:p>
    <w:p>
      <w:pPr>
        <w:pStyle w:val="Normal"/>
        <w:rPr/>
      </w:pPr>
      <w:r>
        <w:rPr/>
        <w:t>实施目的：</w:t>
      </w:r>
    </w:p>
    <w:p>
      <w:pPr>
        <w:pStyle w:val="Normal"/>
        <w:rPr/>
      </w:pPr>
      <w:r>
        <w:rPr/>
        <w:t>以每一个学生都能成为“合格的公民”为基本的培养目标，以让每一个学生成就为“的自我”为高端培养目标，以培养学生终身发展所必备的身体素质、心理素质以及所必需的学习、生活习惯和最基本的学习、生活方法为第一落脚点，创造性地实施“健康教育、养成教育、责任教育、创新教育”，努力创创办办学校特色、全面提升学生素质，让每一个学生都能成人。</w:t>
      </w:r>
    </w:p>
    <w:p>
      <w:pPr>
        <w:pStyle w:val="Normal"/>
        <w:rPr/>
      </w:pPr>
      <w:r>
        <w:rPr/>
        <w:t>实施原则：</w:t>
      </w:r>
    </w:p>
    <w:p>
      <w:pPr>
        <w:pStyle w:val="Normal"/>
        <w:rPr/>
      </w:pPr>
      <w:r>
        <w:rPr/>
        <w:t>坚持科学发展的原则，即要关注近期目标，更要关注长远目标，一切着眼于学生的长远发展、终身发展服务。</w:t>
      </w:r>
    </w:p>
    <w:p>
      <w:pPr>
        <w:pStyle w:val="Normal"/>
        <w:rPr/>
      </w:pPr>
      <w:r>
        <w:rPr/>
        <w:t>坚持育人为先的原则，继续坚持贯彻落实“不求人人升学，但愿个个成人”的理念，把育人放在学校工作的首位，学校的一切工作首先为育人服务。</w:t>
      </w:r>
    </w:p>
    <w:p>
      <w:pPr>
        <w:pStyle w:val="Normal"/>
        <w:rPr/>
      </w:pPr>
      <w:r>
        <w:rPr/>
        <w:t>坚持以人为本的原则，素质教育是促进人的全面发展的教育，要面向每一个孩子，让每个学生每天都有收获，每周都有变化，每年都有成就，每年都有发展。</w:t>
      </w:r>
    </w:p>
    <w:p>
      <w:pPr>
        <w:pStyle w:val="Normal"/>
        <w:rPr/>
      </w:pPr>
      <w:r>
        <w:rPr/>
        <w:t>坚持继承创新的原则，落实全面育人，必须坚持继承和创新相结合的原则，在继承传统有效做法的基础上，积极探求实施素质教育的规律，不断丰富育人内涵，创新育人载体，进一步完善育人模式。</w:t>
      </w:r>
    </w:p>
    <w:p>
      <w:pPr>
        <w:pStyle w:val="Normal"/>
        <w:rPr/>
      </w:pPr>
      <w:r>
        <w:rPr/>
        <w:t>坚持注重实效的原则，“在推进育人过程中，要紧紧扣住育人的主要目标和核心内容，狠抓落实，落在日常，落在学校教育教学的每一个环节，扎扎实实抓出实效。</w:t>
      </w:r>
      <w:r>
        <w:rPr/>
        <w:t>(</w:t>
      </w:r>
      <w:r>
        <w:rPr/>
        <w:t>实施内容：</w:t>
      </w:r>
    </w:p>
    <w:p>
      <w:pPr>
        <w:pStyle w:val="Normal"/>
        <w:rPr/>
      </w:pPr>
      <w:r>
        <w:rPr/>
        <w:t>以“四育”为全面育人的核心内容，以“以读书大课堂为主线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化学生学习自主性”为学校特色，以“创建文明班级，内化班级文化、打造校园文化精品”为重点工作。以“月月有主题，周周有要求”为育人纽带，不断提高学校的办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