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第二天日记"/>
      <w:r>
        <w:rPr/>
        <w:t>学生军训的第二天日记</w:t>
      </w:r>
      <w:bookmarkEnd w:id="0"/>
    </w:p>
    <w:p>
      <w:pPr>
        <w:pStyle w:val="Normal"/>
        <w:rPr/>
      </w:pPr>
      <w:r>
        <w:rPr/>
        <w:t>经过一夜的休整，所有人</w:t>
      </w:r>
      <w:r>
        <w:rPr/>
        <w:t>5:30</w:t>
      </w:r>
      <w:r>
        <w:rPr/>
        <w:t>就在号角声中醒来了。同学们都以最快的速度洗漱、跑步集合。就这样，一天的军训生活开始了。</w:t>
      </w:r>
    </w:p>
    <w:p>
      <w:pPr>
        <w:pStyle w:val="Normal"/>
        <w:rPr/>
      </w:pPr>
      <w:r>
        <w:rPr/>
        <w:t>今天是第二天。我们在前一天中学会了许多基本动作。随着时间的推移，我们也从一开始的调皮捣蛋渐渐地向着军人的标准慢慢进发。早晨，我们进行队列练习。瞧</w:t>
      </w:r>
      <w:r>
        <w:rPr/>
        <w:t>!</w:t>
      </w:r>
      <w:r>
        <w:rPr/>
        <w:t>还真有几分军人的气概。“一二一，一二一</w:t>
      </w:r>
      <w:r>
        <w:rPr/>
        <w:t>!”</w:t>
      </w:r>
      <w:r>
        <w:rPr/>
        <w:t>的口令声让每个人振奋，意志增强。很快，我们跑步进入食堂，鸦雀无声地吃起早饭。接着又进入宿舍，整理内务。军绿色的被褥像极了一块一块的豆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到了下午。女教官把我们和</w:t>
      </w:r>
      <w:r>
        <w:rPr/>
        <w:t>21</w:t>
      </w:r>
      <w:r>
        <w:rPr/>
        <w:t>班合并成了一个大队伍。“人字队”，“</w:t>
      </w:r>
      <w:r>
        <w:rPr/>
        <w:t>L</w:t>
      </w:r>
      <w:r>
        <w:rPr/>
        <w:t>形”，“圆圈”，同学们变换着一个一个的队形，虽然很累，却依然坚持了下来。休息时，同学们在教练的领唱下，慷慨激昂地唱起了《团结就是力量》。一个个用尽所有力气来唱这首歌，使得所有人都热血沸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