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自我鉴定优秀范文"/>
      <w:r>
        <w:rPr/>
        <w:t>大专学生自我鉴定优秀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播电视大学学前教育专业的一名应届专科科毕业生。下面就本人三年的大学生活来作一个自我鉴定：</w:t>
      </w:r>
    </w:p>
    <w:p>
      <w:pPr>
        <w:pStyle w:val="Normal"/>
        <w:rPr/>
      </w:pP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在校学习期间，我热爱社会主义，拥护共产党的领导。自觉遵守国家的法律和学校的纪律。积极参加各种校内党校活动，向党靠拢，并取得了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三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