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教学反思优秀"/>
      <w:r>
        <w:rPr/>
        <w:t>小学教育教学反思优秀</w:t>
      </w:r>
      <w:bookmarkEnd w:id="0"/>
    </w:p>
    <w:p>
      <w:pPr>
        <w:pStyle w:val="Normal"/>
        <w:rPr/>
      </w:pPr>
      <w:r>
        <w:rPr/>
        <w:t>一直以来，我都坚信，阅读是提高学生语文素养的根本途径。曾经看过这样一幅画：一位小学生手里拿着</w:t>
      </w:r>
      <w:r>
        <w:rPr/>
        <w:t>50</w:t>
      </w:r>
      <w:r>
        <w:rPr/>
        <w:t>分的试卷，垂头丧气，然后，他走进了《三国演义》，当他从书里走出来之后，手里拿着的是</w:t>
      </w:r>
      <w:r>
        <w:rPr/>
        <w:t>100</w:t>
      </w:r>
      <w:r>
        <w:rPr/>
        <w:t>分的试卷，头昂着，脸上满是自信</w:t>
      </w:r>
      <w:r>
        <w:rPr/>
        <w:t>,</w:t>
      </w:r>
      <w:r>
        <w:rPr/>
        <w:t>画的标题是《改变了我的一生》。</w:t>
      </w:r>
    </w:p>
    <w:p>
      <w:pPr>
        <w:pStyle w:val="Normal"/>
        <w:rPr/>
      </w:pPr>
      <w:r>
        <w:rPr/>
        <w:t>我觉得这里面并没有夸张的成分，阅读拓宽了人们的视野，提高人们的思维品质，大大地促进智力发展。可以说阅读不仅对提高语文素质而且对人一生的发展都是至关重要的。苏霍姆林斯基说：“不要靠补课，也不要靠没完没了的拉一把，而要靠阅读、阅读、再阅读。问题不仅在于阅读能挽救某些学生免于考试不及格，而且在于借助阅读发展了学生的智力。”</w:t>
      </w:r>
      <w:r>
        <w:rPr/>
        <w:t>(</w:t>
      </w:r>
      <w:r>
        <w:rPr/>
        <w:t>引自《给教师的建议》第</w:t>
      </w:r>
      <w:r>
        <w:rPr/>
        <w:t>19</w:t>
      </w:r>
      <w:r>
        <w:rPr/>
        <w:t>条</w:t>
      </w:r>
      <w:r>
        <w:rPr/>
        <w:t>)</w:t>
      </w:r>
    </w:p>
    <w:p>
      <w:pPr>
        <w:pStyle w:val="Normal"/>
        <w:rPr/>
      </w:pPr>
      <w:r>
        <w:rPr/>
        <w:t>基于以上认识，在自己的教学中，我有意识地强化阅读，扩大学生的阅读面。我主要做了以下几件事：</w:t>
      </w:r>
    </w:p>
    <w:p>
      <w:pPr>
        <w:pStyle w:val="Normal"/>
        <w:rPr/>
      </w:pPr>
      <w:r>
        <w:rPr/>
        <w:t>1</w:t>
      </w:r>
      <w:r>
        <w:rPr/>
        <w:t>、动员每位同学买一些合适的书，宣传鼓动加上一点利诱这一点总算做到了。订了书报之后教学生怎样阅读。如利用《语文报》可以读</w:t>
      </w:r>
      <w:r>
        <w:rPr/>
        <w:t>(</w:t>
      </w:r>
      <w:r>
        <w:rPr/>
        <w:t>好的文章、诗歌可以朗读</w:t>
      </w:r>
      <w:r>
        <w:rPr/>
        <w:t>)</w:t>
      </w:r>
      <w:r>
        <w:rPr/>
        <w:t>，可以看，可以摘录，可以剪贴</w:t>
      </w:r>
      <w:r>
        <w:rPr/>
        <w:t>(</w:t>
      </w:r>
      <w:r>
        <w:rPr/>
        <w:t>按相关知识点</w:t>
      </w:r>
      <w:r>
        <w:rPr/>
        <w:t>)</w:t>
      </w:r>
      <w:r>
        <w:rPr/>
        <w:t>，可以做</w:t>
      </w:r>
      <w:r>
        <w:rPr/>
        <w:t>(</w:t>
      </w:r>
      <w:r>
        <w:rPr/>
        <w:t>相关练习</w:t>
      </w:r>
      <w:r>
        <w:rPr/>
        <w:t>)</w:t>
      </w:r>
      <w:r>
        <w:rPr/>
        <w:t>，还可以整理收藏当作资料以供复习时查找。</w:t>
      </w:r>
    </w:p>
    <w:p>
      <w:pPr>
        <w:pStyle w:val="Normal"/>
        <w:rPr/>
      </w:pPr>
      <w:r>
        <w:rPr/>
        <w:t>2</w:t>
      </w:r>
      <w:r>
        <w:rPr/>
        <w:t>、每周拿出一节课供学生自由阅读。在这节阅读课中，我尽量做到开放、自由，不强加给学生各种限制。不管课时怎样紧，尽量保证每周一节，以形成延续性，逐步养成学生的阅读习惯，培养学生的阅读兴趣。</w:t>
      </w:r>
    </w:p>
    <w:p>
      <w:pPr>
        <w:pStyle w:val="Normal"/>
        <w:rPr/>
      </w:pPr>
      <w:r>
        <w:rPr/>
        <w:t>3</w:t>
      </w:r>
      <w:r>
        <w:rPr/>
        <w:t>、要求学生每周写一篇读书笔记或读书摘录。这样做的主要目的是想逐步培养学生对文学作品的感悟和思考能力。</w:t>
      </w:r>
    </w:p>
    <w:p>
      <w:pPr>
        <w:pStyle w:val="Normal"/>
        <w:rPr/>
      </w:pPr>
      <w:r>
        <w:rPr/>
        <w:t>我想我这样做的出发点是好的，应该也是符合语文学习规律的，但实际的情形、效果却并不乐观：</w:t>
      </w:r>
    </w:p>
    <w:p>
      <w:pPr>
        <w:pStyle w:val="Normal"/>
        <w:rPr/>
      </w:pPr>
      <w:r>
        <w:rPr/>
        <w:t>1</w:t>
      </w:r>
      <w:r>
        <w:rPr/>
        <w:t>、阅读课上居然有学生看着看着，书本换来换去。这是大大出乎我意料的，他们不是喜欢阅读，要求有阅读课吗</w:t>
      </w:r>
      <w:r>
        <w:rPr/>
        <w:t>?</w:t>
      </w:r>
      <w:r>
        <w:rPr/>
        <w:t>阅读不是一件自由、宽松、惬意的事吗，不是一种很好的精神放松和精神享受吗</w:t>
      </w:r>
      <w:r>
        <w:rPr/>
        <w:t>?</w:t>
      </w:r>
      <w:r>
        <w:rPr/>
        <w:t>怎么会进不了状态呢</w:t>
      </w:r>
      <w:r>
        <w:rPr/>
        <w:t>?</w:t>
      </w:r>
    </w:p>
    <w:p>
      <w:pPr>
        <w:pStyle w:val="Normal"/>
        <w:rPr/>
      </w:pPr>
      <w:r>
        <w:rPr/>
        <w:t>2</w:t>
      </w:r>
      <w:r>
        <w:rPr/>
        <w:t>、阅读课上，鸦雀无声，我也想趁这时机读点自己的书，偶或抬头，发现有同学奋笔疾书，心下甚喜，“嗯，读书进入状态了，感悟颇多，不吐不快了，下去看看他们读的是什么书。”一看吓一跳，他们正在忘我地做作业</w:t>
      </w:r>
      <w:r>
        <w:rPr/>
        <w:t>!</w:t>
      </w:r>
    </w:p>
    <w:p>
      <w:pPr>
        <w:pStyle w:val="Normal"/>
        <w:rPr/>
      </w:pPr>
      <w:r>
        <w:rPr/>
        <w:t>3</w:t>
      </w:r>
      <w:r>
        <w:rPr/>
        <w:t>、从交上来的读书笔记看，三分之二的同学停留在大段大段的摘录上。我甚至怀疑有不少同学仅仅为了应付老师，摘录的东西，抄完就忘，更有甚者，连自己抄什么东西都不知道。这种现象的本质是：仍有不少同学未意识到阅读的重要性，仍然不会阅读，更不会思考、也没有感悟，思想肤浅，感情贫乏。</w:t>
      </w:r>
    </w:p>
    <w:p>
      <w:pPr>
        <w:pStyle w:val="Normal"/>
        <w:rPr/>
      </w:pPr>
      <w:r>
        <w:rPr/>
        <w:t>为什么会出现这样的情况呢</w:t>
      </w:r>
      <w:r>
        <w:rPr/>
        <w:t>?</w:t>
      </w:r>
      <w:r>
        <w:rPr/>
        <w:t>反思如下：</w:t>
      </w:r>
    </w:p>
    <w:p>
      <w:pPr>
        <w:pStyle w:val="Normal"/>
        <w:rPr/>
      </w:pPr>
      <w:r>
        <w:rPr/>
        <w:t>1</w:t>
      </w:r>
      <w:r>
        <w:rPr/>
        <w:t>、“真正的读书是指与考试无关的与书籍亲密接触。”——薛瑞萍。真正的阅读状态应是在心灵自由，思想放松，环境宽松的情况下进行的。而现在的学生学习压力过大，失去了进行阅读的宽松的时间、心境，失去了对文学作品进行领略、鉴赏、审美的客观条件。</w:t>
      </w:r>
    </w:p>
    <w:p>
      <w:pPr>
        <w:pStyle w:val="Normal"/>
        <w:rPr/>
      </w:pPr>
      <w:r>
        <w:rPr/>
        <w:t>2</w:t>
      </w:r>
      <w:r>
        <w:rPr/>
        <w:t>、学生的阅读过于功利化。这种功利化的阅读是考试逼出来的，和审美是无缘的，是相背离的。这种缺少美感和情感愉悦体验的阅读使学生失去阅读的动力，甚至于使阅读成为一种负担，因而不能达到真正意义上的阅读所能起到的效果。在这种功利化心态下的阅读，其接受的信息只在脑中过了一遍，而未能内化为自己的东西。学生在阅读中的摘抄整理，也只是为了积累好句好段，积累论据，以期在考试中派上用场，而这不能从根本上解决提高语文素养的问题。真正的阅读积累应是厚积薄发，功到自然成的，其作用在写作上体现为信手拈来，左右逢源，而非像现在的学生那样粘贴式的机械引用。</w:t>
      </w:r>
    </w:p>
    <w:p>
      <w:pPr>
        <w:pStyle w:val="Normal"/>
        <w:rPr/>
      </w:pPr>
      <w:r>
        <w:rPr/>
        <w:t>3</w:t>
      </w:r>
      <w:r>
        <w:rPr/>
        <w:t>、由于过分追求给学生阅读的自由与宽松，而造成放羊式的阅读状况。在这种放羊式阅读教学中，教师缺少具体的指导，未能充分激发学生的阅读兴趣。而这些问题的根子之一是作为教师，本身的阅读面不够宽广，阅读素养不高，不能高屋建瓴地指导学生阅读，未能形成教师与学生间，学生与学生间的互动交流，因而不能激发学生的阅读兴趣。</w:t>
      </w:r>
    </w:p>
    <w:p>
      <w:pPr>
        <w:pStyle w:val="Normal"/>
        <w:rPr/>
      </w:pPr>
      <w:r>
        <w:rPr/>
        <w:t>反思之后，应尽量做好以下几点：</w:t>
      </w:r>
    </w:p>
    <w:p>
      <w:pPr>
        <w:pStyle w:val="Normal"/>
        <w:rPr/>
      </w:pPr>
      <w:r>
        <w:rPr/>
        <w:t>1</w:t>
      </w:r>
      <w:r>
        <w:rPr/>
        <w:t>、作为教师，自己要抓紧读书，拓宽阅读面，提高阅读素养，这样才能站得更高，才能更好地引导学生走向高品位的阅读，才能更好地激发调动学生阅读的兴趣。当然，作为老师，由于工作压力大，时间长，也正失去自由阅读的宽松时间和心境，并且这一点正趋恶化，近期要改变是不大可能的，只有靠自己去挤时间了。</w:t>
      </w:r>
    </w:p>
    <w:p>
      <w:pPr>
        <w:pStyle w:val="Normal"/>
        <w:rPr/>
      </w:pPr>
      <w:r>
        <w:rPr/>
        <w:t>2</w:t>
      </w:r>
      <w:r>
        <w:rPr/>
        <w:t>、阅读课形式可丰富些，不要一味只让学生在课堂上看书，可以在课堂上为学生朗读自己读到的好文章，也可以让学生朗读他自己读到的好文章，并谈点阅读感想，进行介绍交流。</w:t>
      </w:r>
    </w:p>
    <w:p>
      <w:pPr>
        <w:pStyle w:val="Normal"/>
        <w:widowControl/>
        <w:bidi w:val="0"/>
        <w:spacing w:before="180" w:after="180"/>
        <w:jc w:val="left"/>
        <w:rPr/>
      </w:pPr>
      <w:r>
        <w:rPr/>
        <w:t>3</w:t>
      </w:r>
      <w:r>
        <w:rPr/>
        <w:t>、建设读书型班级。鼓励每个学生都有自己的藏书库，并在班级书柜进行不定期的交流，以形成“人人有书读”的局面，“人人爱读书”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