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蒲松龄故居旅游导游词范文"/>
      <w:r>
        <w:rPr/>
        <w:t>蒲松龄故居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《中国历代名人录》这本书里，共录了几百人，其中以齐鲁人最多，但又多集中在公元前，尤其是春秋战国时期。在元、明、清三代七百多年间，这块古老的土地上只出了“两位人物”，一是民族英雄戚继光，一位是文学家蒲松龄。蒲松龄的故居在淄博市淄川区，一个叫蒲家庄的幽僻的山村。故居为四进院落，门楣上悬挂着郭沫若题写的匾额：“蒲松龄故居”。院内有瓦舍茅屋，花丛瓜架，既有书屋情趣，又还有农舍野味。</w:t>
      </w:r>
    </w:p>
    <w:p>
      <w:pPr>
        <w:pStyle w:val="Normal"/>
        <w:rPr/>
      </w:pPr>
      <w:r>
        <w:rPr/>
        <w:t>书房“聊斋”内，高悬着蒲松龄研究专家路大荒手书的“聊斋”匾额，匾下是蒲松龄</w:t>
      </w:r>
      <w:r>
        <w:rPr/>
        <w:t>74</w:t>
      </w:r>
      <w:r>
        <w:rPr/>
        <w:t>岁时身着公服、手捻银须的画像。画中蒲松龄神采飘逸，但眉宇间又微露着悲愤感慨。上面有蒲松龄亲笔题词二则。其一：“尔貌则寝，尔躯则修，行年七十有四，此两万五千余日，所成何事，而忽白头，奕业对尔孙子，亦孔之羞。”其二：“癸已九月，筠嘱江南朱湘鳞为余肖此象，着世俗装，实非本意，恐为百世后所怪笑也。”画像两侧有郭沫若手书楹联：“写鬼写妖高人一等</w:t>
      </w:r>
      <w:r>
        <w:rPr/>
        <w:t>;</w:t>
      </w:r>
      <w:r>
        <w:rPr/>
        <w:t>刺贪刺虐入骨三分。”室内陈列蒲松龄当年在西辅村设馆时用过的桌、椅、床、几等家具，及两方端观、各种石景。在《聊斋》著作展览室里，展放着几百种不同版本的《聊斋》。其中有半部《聊斋志异》手稿的影印本</w:t>
      </w:r>
      <w:r>
        <w:rPr/>
        <w:t>;</w:t>
      </w:r>
      <w:r>
        <w:rPr/>
        <w:t>有</w:t>
      </w:r>
      <w:r>
        <w:rPr/>
        <w:t>1880</w:t>
      </w:r>
      <w:r>
        <w:rPr/>
        <w:t>年英国希</w:t>
      </w:r>
      <w:r>
        <w:rPr/>
        <w:t>·</w:t>
      </w:r>
      <w:r>
        <w:rPr/>
        <w:t>阿</w:t>
      </w:r>
      <w:r>
        <w:rPr/>
        <w:t>·</w:t>
      </w:r>
      <w:r>
        <w:rPr/>
        <w:t>格里斯译的英文本、日本大正十五年的日文本等。还有新版《蒲松龄集》上下两卷，以及蒲松龄的诗、词、文、俚曲、杂著等各种传抄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聊斋正房后面新建六间展室，展出了关于蒲松龄的各种论文和专著，以及当代名人为蒲松龄故居的题词、书画等。其中有胡厥文的题诗：“若若宏才未得申，挥毫弄墨染风尘</w:t>
      </w:r>
      <w:r>
        <w:rPr/>
        <w:t>;</w:t>
      </w:r>
      <w:r>
        <w:rPr/>
        <w:t>意弥情挚开金石，天顺人和狐鬼训。绣口锦心无若有，生花彩笔假尤真</w:t>
      </w:r>
      <w:r>
        <w:rPr/>
        <w:t>;</w:t>
      </w:r>
      <w:r>
        <w:rPr/>
        <w:t>千篇恩爱悲欢剧，易俗移风劝世人”。老舍先生的题词是“鬼狐有性格，笑骂成文章”。从故居向东走</w:t>
      </w:r>
      <w:r>
        <w:rPr/>
        <w:t>200</w:t>
      </w:r>
      <w:r>
        <w:rPr/>
        <w:t>米，便是著名的柳泉。因蒲松龄爱恋这个地方，故自称“柳泉居士”。今日柳泉、绿枝飘拂依旧，地上野草凄凄，再也见不到居士身影，游人常在此流连忘归。井旁有石碑一座，上书当代文学家茅盾所题“柳泉”二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