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的你观后感心得"/>
      <w:r>
        <w:rPr/>
        <w:t>可爱的你观后感心得</w:t>
      </w:r>
      <w:bookmarkEnd w:id="0"/>
    </w:p>
    <w:p>
      <w:pPr>
        <w:pStyle w:val="Normal"/>
        <w:rPr/>
      </w:pPr>
      <w:r>
        <w:rPr/>
        <w:t>为了打入内地市场，</w:t>
      </w:r>
      <w:r>
        <w:rPr/>
        <w:t>2003</w:t>
      </w:r>
      <w:r>
        <w:rPr/>
        <w:t>年开始，两岸正式进入合拍片时代。至此港产电影越来越少，能进入内地大银幕的更是屈指可数。《可爱的你》恰好是一部纯正的港产电影，无论是台前还是幕后，都是由香港人组成的队伍，喜欢港产片的观众可以走进影院再次感受港片味道。</w:t>
      </w:r>
    </w:p>
    <w:p>
      <w:pPr>
        <w:pStyle w:val="Normal"/>
        <w:rPr/>
      </w:pPr>
      <w:r>
        <w:rPr/>
        <w:t>值得一提的是，《可爱的你》展现的并非香港繁荣的一面，而是聚焦贫困家庭，其中有棚户区也有拆迁户，通过幼儿园以小见大，每一个困难的家庭都是催泪弹，当然，从中也能感受到不屈不挠的香港精神，让人笑中带泪。</w:t>
      </w:r>
    </w:p>
    <w:p>
      <w:pPr>
        <w:pStyle w:val="Normal"/>
        <w:rPr/>
      </w:pPr>
      <w:r>
        <w:rPr/>
        <w:t>备好纸巾，五个小女孩萌翻观众</w:t>
      </w:r>
    </w:p>
    <w:p>
      <w:pPr>
        <w:pStyle w:val="Normal"/>
        <w:rPr/>
      </w:pPr>
      <w:r>
        <w:rPr/>
        <w:t>《可爱的你》改编自发生在元朗的真人真事，杨千嬅饰演的吕慧红担起振兴幼儿园重任，面对各方的压力和阻挠，以及五个问题家庭的小女孩，困难重重，小女孩们从初识到信任，从辍学到回归，从短暂分别到最后的难舍难分，遍布泪点，五个小女孩根据不同的家庭背景塑造了不同的个性，轻松俘获观众的同情和喜欢。在此温馨提示入场的观众，一定要备好至今，两公斤的泪水等着你。</w:t>
      </w:r>
    </w:p>
    <w:p>
      <w:pPr>
        <w:pStyle w:val="Normal"/>
        <w:rPr/>
      </w:pPr>
      <w:r>
        <w:rPr/>
        <w:t>情感沟通，是深层次表达的主题</w:t>
      </w:r>
    </w:p>
    <w:p>
      <w:pPr>
        <w:pStyle w:val="Normal"/>
        <w:rPr/>
      </w:pPr>
      <w:r>
        <w:rPr/>
        <w:t>影片聚焦教育和两代人的沟通，体现了制片方和导演的诚意和良心，毕竟古天乐和杨千嬅的卡司随便换个题材都比这个好卖。小孩子的成长和教育一直都是两岸不容忽视的热点话题，也更能牵动人心，导演为了呼应家庭问题，故意压抑了小朋友个性的表达，如果活泼一点，和杨千嬅的互动会显得更有趣。电影的明线是杨千嬅投身幼儿园，挽救</w:t>
      </w:r>
      <w:r>
        <w:rPr/>
        <w:t>5</w:t>
      </w:r>
      <w:r>
        <w:rPr/>
        <w:t>个即将失学儿童的过程，实则是通过</w:t>
      </w:r>
      <w:r>
        <w:rPr/>
        <w:t>5</w:t>
      </w:r>
      <w:r>
        <w:rPr/>
        <w:t>个小孩，来反衬出成年人的问题，最终帮助古天乐、杨千嬅在内的五个家庭从生活困境中突围，完成角色的升华，这一点非常成功，见到久违的吴耀汉和冯淬帆，也很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年人之间需要沟通，两代人之间更需要沟通，特别是在小孩子还没有独立人格的时候，需要父母拿出十足的耐心去交流、去引导，这是成长教育中最重要的一环。沟通是影片中杨千嬅经历所有事情中的重要课题，无论是精英班把学业强加给孩子的父母，还是后面那四个问题家庭，父母按照自己的思维去安排孩子的学业、生活，完全忽视了沟通和交流。中国城市化建设的步伐加快，我们每天忙于工作、各种应酬，以及手机为媒介的新媒体轰炸，又有多少时间是留给子女的</w:t>
      </w:r>
      <w:r>
        <w:rPr/>
        <w:t>?</w:t>
      </w:r>
      <w:r>
        <w:rPr/>
        <w:t>这值得所有人反思。电影抛出了教育问题、社会福利问题、贫富差距问题，这几个问题电影解决不了，观众也解决不了，但我们能解决的从自身出发，摆正位置，把时间更多的留给亲人，这是电影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