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榜样4观后感心得体会范文精选_榜样4观后有感"/>
      <w:r>
        <w:rPr/>
        <w:t>2023</w:t>
      </w:r>
      <w:r>
        <w:rPr/>
        <w:t>观看《榜样</w:t>
      </w:r>
      <w:r>
        <w:rPr/>
        <w:t>4</w:t>
      </w:r>
      <w:r>
        <w:rPr/>
        <w:t>》观后感心得体会范文精选</w:t>
      </w:r>
      <w:r>
        <w:rPr/>
        <w:t>_</w:t>
      </w:r>
      <w:r>
        <w:rPr/>
        <w:t>榜样</w:t>
      </w:r>
      <w:r>
        <w:rPr/>
        <w:t>4</w:t>
      </w:r>
      <w:r>
        <w:rPr/>
        <w:t>观后有感</w:t>
      </w:r>
      <w:bookmarkEnd w:id="0"/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专题节目中，今年</w:t>
      </w:r>
      <w:r>
        <w:rPr/>
        <w:t>90</w:t>
      </w:r>
      <w:r>
        <w:rPr/>
        <w:t>多岁高龄的老党员张富清是年纪最大的一</w:t>
      </w:r>
      <w:r>
        <w:rPr/>
        <w:t>-</w:t>
      </w:r>
      <w:r>
        <w:rPr/>
        <w:t>位嘉宾。张老因为身体原因，不能来到节目现场，我们通过节目中的短片了解了这位老英雄始终不改初心本色的故事。</w:t>
      </w:r>
    </w:p>
    <w:p>
      <w:pPr>
        <w:pStyle w:val="Normal"/>
        <w:rPr/>
      </w:pPr>
      <w:r>
        <w:rPr/>
        <w:t>张老是湖北省来凤县一位离体干部，一直过着平凡的日子。直到</w:t>
      </w:r>
      <w:r>
        <w:rPr/>
        <w:t>2018</w:t>
      </w:r>
      <w:r>
        <w:rPr/>
        <w:t>年底，在退役军人信息采集中，人们惊讶地发现，这位低调的老人原来是立下赫赫战功的大英雄。</w:t>
      </w:r>
    </w:p>
    <w:p>
      <w:pPr>
        <w:pStyle w:val="Normal"/>
        <w:rPr/>
      </w:pPr>
      <w:r>
        <w:rPr/>
        <w:t>在解放战争中，他是穿梭在敌人枪林弹雨中炸碉堡的突击队员</w:t>
      </w:r>
      <w:r>
        <w:rPr/>
        <w:t>;</w:t>
      </w:r>
      <w:r>
        <w:rPr/>
        <w:t>退役转业后，他主动选择到湖北省最偏远的来凤县工作，在贫穷的山区扎根奉献。他就是被授予“时代楷模”“全国道德模范”“最美奋斗者”等荣誉称号，并被颁授“共和国勋章”的张富清。几十年来，无论顺境逆境，张富清从不提自己的战斗功绩。</w:t>
      </w:r>
    </w:p>
    <w:p>
      <w:pPr>
        <w:pStyle w:val="Normal"/>
        <w:rPr/>
      </w:pPr>
      <w:r>
        <w:rPr/>
        <w:t>“</w:t>
      </w:r>
      <w:r>
        <w:rPr/>
        <w:t>一本立功证书、一份西北野战军的报功书、一枚，西北军员会颁发的奖章。”老兵张富清将自己的光荣岁月，戎马征程尘封</w:t>
      </w:r>
      <w:r>
        <w:rPr/>
        <w:t>70</w:t>
      </w:r>
      <w:r>
        <w:rPr/>
        <w:t>年之欠，直到</w:t>
      </w:r>
      <w:r>
        <w:rPr/>
        <w:t>2018</w:t>
      </w:r>
      <w:r>
        <w:rPr/>
        <w:t>年冬天进行退役军人登记管理时才展现在世人面前。老兵并不是故意隐藏军功，而是觉得不需要拿出来跟人炫耀，更不会以此向党和政府提要求，这种淡泊名利，不计得失的做法令人钦佩万分。这一刻他日益佝偻的身躯，映射着中华民族的脊梁</w:t>
      </w:r>
      <w:r>
        <w:rPr/>
        <w:t>:</w:t>
      </w:r>
      <w:r>
        <w:rPr/>
        <w:t>他蹒跚执着的脚步，浓缩着中华民族的坚强。</w:t>
      </w:r>
    </w:p>
    <w:p>
      <w:pPr>
        <w:pStyle w:val="Normal"/>
        <w:rPr/>
      </w:pPr>
      <w:r>
        <w:rPr/>
        <w:t>作者：黑龙江省绥化市兰西县委组织部杨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“低调二字不难写，奉献一生实不易”。张富清虽然战功赫赫，但他从不以此作为炫耀的资本，更未用此换取一分一粒的物质利益。相反他转业后选择了最偏远的山区、做最艰苦的工作、过最平凡的生活。转业后的数十载，他始终扎根人民、始终奉献自我，始终保持对党的一颗赤胆红心，坚定的做一个忠实的共产主义战士，履行一位共产党员的职责和使命。一辈子坚守初心，不改本色，让信念之光不灭，信仰之树常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