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感想心得小结"/>
      <w:r>
        <w:rPr/>
        <w:t>学生军训生活感想心得小结</w:t>
      </w:r>
      <w:bookmarkEnd w:id="0"/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