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与减的教师教学反思范文"/>
      <w:r>
        <w:rPr/>
        <w:t>关于与减的教师教学反思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单元教材在第三单元学习了</w:t>
      </w:r>
      <w:r>
        <w:rPr/>
        <w:t>100</w:t>
      </w:r>
      <w:r>
        <w:rPr/>
        <w:t>以内数的不进位加法、不退位减法的基础上引入近位加法和退位减法。教学时，先让学生在具体情景中找出数学信息，从而提出数学问题并解决问题，发展学生提问题和解决问题的能力。再而加强学生动手操作能力，探索计算的方法，因为学生第一次接触进位加法、退位减的计算，相对难度比较大，学生比较难掌握，所以教学时要加强直观材料的操作，如：小棒、计算器等演示计算的过程，帮助学生理解“满十进一”“退一当十”的进退位法则，教具的使用能帮助学生理解算理，也能促进学习的兴趣，避免单纯地背诵计算法则，枯燥地进行操练，增加计算的思维含量，提高计算的正确率，通过学习，大部分学生掌握了进位加与退位减的计算方法，在今后需加大练习量，从而提高计算的正确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