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读书心得2023字_我的读书体会怎么写"/>
      <w:r>
        <w:rPr/>
        <w:t>我的读书心得</w:t>
      </w:r>
      <w:r>
        <w:rPr/>
        <w:t>2023</w:t>
      </w:r>
      <w:r>
        <w:rPr/>
        <w:t>字</w:t>
      </w:r>
      <w:r>
        <w:rPr/>
        <w:t>_</w:t>
      </w:r>
      <w:r>
        <w:rPr/>
        <w:t>我的读书体会怎么写</w:t>
      </w:r>
      <w:bookmarkEnd w:id="0"/>
    </w:p>
    <w:p>
      <w:pPr>
        <w:pStyle w:val="Normal"/>
        <w:rPr/>
      </w:pPr>
      <w:r>
        <w:rPr/>
        <w:t>今天，我读了一篇《马与马夫》的故事。这个故事讲述了一个马夫偷偷地卖掉喂马的大麦，却每天给马擦洗，用梳子梳理马毛。有一天，马对马夫说：“如果你真心想要我长得美，就不要再卖掉我吃的大麦了。“这个故事告诉我们一个道理：那些虚情假意的人用花言巧语和小恩小惠来贿赂我们，却把我们最需要的东西夺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呀</w:t>
      </w:r>
      <w:r>
        <w:rPr/>
        <w:t>!</w:t>
      </w:r>
      <w:r>
        <w:rPr/>
        <w:t>如果我们生活中能没有那些虚情假意的人。而是那些将心比心、雪中送炭的人，那该有多好啊</w:t>
      </w:r>
      <w:r>
        <w:rPr/>
        <w:t>!</w:t>
      </w:r>
      <w:r>
        <w:rPr/>
        <w:t>这个世界上就会多一些关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