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职工运动会闭幕式讲话"/>
      <w:r>
        <w:rPr/>
        <w:t>职工运动会闭幕式讲话</w:t>
      </w:r>
      <w:bookmarkEnd w:id="0"/>
    </w:p>
    <w:p>
      <w:pPr>
        <w:pStyle w:val="Normal"/>
        <w:rPr/>
      </w:pPr>
      <w:r>
        <w:rPr/>
        <w:t>各位领导、来宾，同志们：</w:t>
      </w:r>
    </w:p>
    <w:p>
      <w:pPr>
        <w:pStyle w:val="Normal"/>
        <w:rPr/>
      </w:pPr>
      <w:r>
        <w:rPr/>
        <w:t>经过</w:t>
      </w:r>
      <w:r>
        <w:rPr/>
        <w:t>×</w:t>
      </w:r>
      <w:r>
        <w:rPr/>
        <w:t>天紧张、激烈的角逐，</w:t>
      </w:r>
      <w:r>
        <w:rPr/>
        <w:t>20××</w:t>
      </w:r>
      <w:r>
        <w:rPr/>
        <w:t>年</w:t>
      </w:r>
      <w:r>
        <w:rPr/>
        <w:t>××</w:t>
      </w:r>
      <w:r>
        <w:rPr/>
        <w:t>区职工运动会圆满完成了各项比赛任务，今天就要闭幕了。首先，我代表区委、区政府和大会组委会向在本届运动会中取得优异成绩的代表队、运动员表示热烈的祝贺</w:t>
      </w:r>
      <w:r>
        <w:rPr/>
        <w:t>!</w:t>
      </w:r>
      <w:r>
        <w:rPr/>
        <w:t>向给予我们大力支持和帮助的有关部门、单位和社会各界表示衷心的感谢</w:t>
      </w:r>
      <w:r>
        <w:rPr/>
        <w:t>!</w:t>
      </w:r>
      <w:r>
        <w:rPr/>
        <w:t>向大会裁判员、工作人员付出的辛勤努力表示衷心的感谢</w:t>
      </w:r>
      <w:r>
        <w:rPr/>
        <w:t>!</w:t>
      </w:r>
    </w:p>
    <w:p>
      <w:pPr>
        <w:pStyle w:val="Normal"/>
        <w:rPr/>
      </w:pPr>
      <w:r>
        <w:rPr/>
        <w:t>20××</w:t>
      </w:r>
      <w:r>
        <w:rPr/>
        <w:t>年</w:t>
      </w:r>
      <w:r>
        <w:rPr/>
        <w:t>××</w:t>
      </w:r>
      <w:r>
        <w:rPr/>
        <w:t>区职工运动会是我区近年来大型群众体育赛事中，规模较大、规格较高、项目较全、参加人员较多的一次体育盛会，本次运动会共设</w:t>
      </w:r>
      <w:r>
        <w:rPr/>
        <w:t>×</w:t>
      </w:r>
      <w:r>
        <w:rPr/>
        <w:t>个单项比赛，共有</w:t>
      </w:r>
      <w:r>
        <w:rPr/>
        <w:t>××</w:t>
      </w:r>
      <w:r>
        <w:rPr/>
        <w:t>余名运动员参加。整个运动会自始至终在“隆重、热烈、拼搏、向上”的气氛中进行。全体大会工作人员和裁判员本着“严肃、认真、公正、准确”的工作方针，恪守职责，精心组织，密切配合，高效运转，为大会顺利进行提供了有力保障。全体队员严格执行大赛各项比赛规程，文明参赛，团结拼搏，勇创佳绩，体现了“更快、更高、更强”的奥林匹克精神，赛出了水平，赛出了友谊，展示了良好的精神风貌，取得了运动成绩与精神文明的双丰收。</w:t>
      </w:r>
    </w:p>
    <w:p>
      <w:pPr>
        <w:pStyle w:val="Normal"/>
        <w:rPr/>
      </w:pPr>
      <w:r>
        <w:rPr/>
        <w:t>体育事业是社会主义精神文明和现代化建设的重要组成部分。随着经济的快速发展和社会的全面进步，体育在三个文明建设中的地位和作用越来越突出，越来越重要。广泛开展群众体育活动，对增强人民体质，振奋民族精神，提高人民群众的健康水平具有积极的意义。希望各参赛单位要以此为契机，积极开展形式多样、健康向上的体育活动和比赛，同时加强联系与交流，相互沟通，相互促进，不断提高训练质量和竞技水平，为促进全区体育整体水平的提高做出积极的贡献。希望全体运动员要立足本职，刻苦训练，在今后的比赛中争取更加优异的成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我宣布，</w:t>
      </w:r>
      <w:r>
        <w:rPr/>
        <w:t>20××</w:t>
      </w:r>
      <w:r>
        <w:rPr/>
        <w:t>年</w:t>
      </w:r>
      <w:r>
        <w:rPr/>
        <w:t>××</w:t>
      </w:r>
      <w:r>
        <w:rPr/>
        <w:t>区职工运动会胜利闭幕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