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村民新春慰问信"/>
      <w:r>
        <w:rPr/>
        <w:t>村委村民新春慰问信</w:t>
      </w:r>
      <w:bookmarkEnd w:id="0"/>
    </w:p>
    <w:p>
      <w:pPr>
        <w:pStyle w:val="Normal"/>
        <w:rPr/>
      </w:pPr>
      <w:r>
        <w:rPr/>
        <w:t>xx</w:t>
      </w:r>
      <w:r>
        <w:rPr/>
        <w:t>乡亲们：</w:t>
      </w:r>
    </w:p>
    <w:p>
      <w:pPr>
        <w:pStyle w:val="Normal"/>
        <w:rPr/>
      </w:pPr>
      <w:r>
        <w:rPr/>
        <w:t>“</w:t>
      </w:r>
      <w:r>
        <w:rPr/>
        <w:t>东风一夜寒意去，水韵南漾待春来。”一元复始、万象更新，伴随着喜悦，满怀着憧憬，我们告别了硕果累累的</w:t>
      </w:r>
      <w:r>
        <w:rPr/>
        <w:t>20xx</w:t>
      </w:r>
      <w:r>
        <w:rPr/>
        <w:t>年，踏入了充满希望的</w:t>
      </w:r>
      <w:r>
        <w:rPr/>
        <w:t>20xx</w:t>
      </w:r>
      <w:r>
        <w:rPr/>
        <w:t>年。在这岁序更迭，万家团圆之际，南漾村党支部、村委会向长期以来关心支持村工作的各界人士，表示最崇高的敬意和衷心的感谢</w:t>
      </w:r>
      <w:r>
        <w:rPr/>
        <w:t>!</w:t>
      </w:r>
      <w:r>
        <w:rPr/>
        <w:t>向一年来，奋战在美丽乡村建设第一线的党员组长、村民代表、企业职工、农民朋友致以诚挚的问候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是不平凡的一年，南漾村全面开展星级美丽乡村创建，以“水韵南漾”为特色，通过创建改善了环境，美化了家园，提升了村居形象。通过绿化布置、小品点缀、节点建设，利用文化墙对“和”文化、孝文化、水韵文化等进行展示，塑造了富有人文气息的水韵文化风貌。</w:t>
      </w:r>
    </w:p>
    <w:p>
      <w:pPr>
        <w:pStyle w:val="Normal"/>
        <w:rPr/>
      </w:pPr>
      <w:r>
        <w:rPr/>
        <w:t>回首往事心潮澎湃，展望前程豪情满怀。新的一年让我们携起手来，以开拓创新的精神、锲而不舍的干劲、求真务实的作风，共同巩固美丽乡村的建设成果，脚踏实地谋求全面发展，以优异的成绩迎接猴年的到来，共同缔造南漾村美好灿烂的明天。</w:t>
      </w:r>
    </w:p>
    <w:p>
      <w:pPr>
        <w:pStyle w:val="Normal"/>
        <w:rPr/>
      </w:pPr>
      <w:r>
        <w:rPr/>
        <w:t>祝大家身体健康、工作顺利、新春愉快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