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述职报告精选范文合集"/>
      <w:r>
        <w:rPr/>
        <w:t>事业单位述职报告精选范文合集</w:t>
      </w:r>
      <w:bookmarkEnd w:id="0"/>
    </w:p>
    <w:p>
      <w:pPr>
        <w:pStyle w:val="Normal"/>
        <w:rPr/>
      </w:pPr>
      <w:r>
        <w:rPr/>
        <w:t>时间如河流，奔腾不息，马不停蹄。一年很快就结束，而新的一片未知也即将抵达。我在单位人事这一份工作上也已经经历了好几个春秋，这些时间的积累，让我有了更多的底气和能力，也让我逐渐的明白，想要做好一份工作，首先从最基础的事情出发，只有把地基打稳固了，接下来的日子才不会感到恐慌，才有更多的动力和勇气徐徐前行。</w:t>
      </w:r>
    </w:p>
    <w:p>
      <w:pPr>
        <w:pStyle w:val="Normal"/>
        <w:rPr/>
      </w:pPr>
      <w:r>
        <w:rPr/>
        <w:t>这一年的工作相对而言来说是比较的拥挤的，尤其是在毕业季的时候，作为人事，这时候就要做好一个心理准备，做好工作计划，来应对这一次巨大任务量的工作了。而在工作当中，我最重视的也就是做工作计划了，每一天我都会给自己做一个简洁版的工作计划，用便利贴粘贴在我的电脑旁边，什么时候该做什么事情，该如何安排，该如何实施，我的心里都有一个底数。所以就算是最忙碌的时候，我的工作也没有出乱过，这一点我也得到了领导的肯定和好评，这也大大鼓励了我做计划的这一个习惯。坚持这么久以来，我也真正的感受到了，做一个有计划的人是一种长期的修养，有计划不仅会让我们后来的路更为坦荡，也会给我们带来一些更加惊喜的成果。</w:t>
      </w:r>
    </w:p>
    <w:p>
      <w:pPr>
        <w:pStyle w:val="Normal"/>
        <w:rPr/>
      </w:pPr>
      <w:r>
        <w:rPr/>
        <w:t>在这一年的工作中，除了做好自己的本职工作之外，我也会多去学习，平时如果在工作中遇到一些自己无法解决的问题，我会寻求同事或者领导的帮助，在这一个过程中，我也学会了很多的技巧。一个人想要成长，首先就是要为自己找到学习的道路，找到学习的方法，这样我们才能拥有一条更为广阔的学习之路，在工作中保持一个更好的学习状态和工作状态，提高自己的工作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人事，我也不断的培养自己的敏锐度，我的身边有几名非常优秀的同事，我也经常找他们取取经，学习学习。此外在生活中，我也会多看看本专业方面的一些讯息，提高自己对外界的认知能力，从而让自己在本专业之上达到一个更高的巅峰。对于未来，我也已经想好了新的计划，希望能够继续在后面的道路上坚持前行，把握好自己的方向，维护好自己的轨道，就这样顺顺利利的去完成自己的任务和使命，为自己也赢夺一个更加绚丽多彩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