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勤俭日活动总结范文十篇"/>
      <w:r>
        <w:rPr/>
        <w:t>世界勤俭日活动总结范文十篇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世界勤俭日这一天，阳光协会举办了关于世界勤俭日的思想引领活动。主持人的妙语连珠引起了同学们极大的兴趣，同时也巧妙地将话题引向了今天的主题——世界勤俭日。</w:t>
      </w:r>
    </w:p>
    <w:p>
      <w:pPr>
        <w:pStyle w:val="Normal"/>
        <w:rPr/>
      </w:pPr>
      <w:r>
        <w:rPr/>
        <w:t>众所周知，艰苦朴素、勤俭节约是我们人类社会的美德。在世界各国，节约已经成为一种潮流，一些国家保护资源的意识已经融入每个人生活中的每一个细节。联合国专门把</w:t>
      </w:r>
      <w:r>
        <w:rPr/>
        <w:t>10</w:t>
      </w:r>
      <w:r>
        <w:rPr/>
        <w:t>月</w:t>
      </w:r>
      <w:r>
        <w:rPr/>
        <w:t>31</w:t>
      </w:r>
      <w:r>
        <w:rPr/>
        <w:t>日设立为“世界勤俭日”，也就是提醒并要求人们在新世纪仍然要坚持艰苦朴素、勤俭节约的美德。</w:t>
      </w:r>
    </w:p>
    <w:p>
      <w:pPr>
        <w:pStyle w:val="Normal"/>
        <w:rPr/>
      </w:pPr>
      <w:r>
        <w:rPr/>
        <w:t>几位主讲人有的从现实的例子入手，为大家介绍了如今资源的匮乏程度，讲述了勤俭的必要性</w:t>
      </w:r>
      <w:r>
        <w:rPr/>
        <w:t>;</w:t>
      </w:r>
    </w:p>
    <w:p>
      <w:pPr>
        <w:pStyle w:val="Normal"/>
        <w:rPr/>
      </w:pPr>
      <w:r>
        <w:rPr/>
        <w:t>有的放了吸引人的视频和采访，从品德方面谈起，引经据典地为大家建立了勤俭节约的意识</w:t>
      </w:r>
      <w:r>
        <w:rPr/>
        <w:t>;</w:t>
      </w:r>
    </w:p>
    <w:p>
      <w:pPr>
        <w:pStyle w:val="Normal"/>
        <w:rPr/>
      </w:pPr>
      <w:r>
        <w:rPr/>
        <w:t>也有的采用了幽默诙谐的演讲方式，把气氛推向高潮，在玩笑中说明了问题。</w:t>
      </w:r>
    </w:p>
    <w:p>
      <w:pPr>
        <w:pStyle w:val="Normal"/>
        <w:rPr/>
      </w:pPr>
      <w:r>
        <w:rPr/>
        <w:t>其实，勤俭节约并不需要很大的勇气才能做到，它只需要某些常识和抵制自私享乐的力量就行了。勤俭节约只不过是日常生活中的普通意识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思想引领，我们明白了作为一名在校大学生，更应该从自身做起，从身边的每一件小事做起，勤俭节约，把中华民族的优良传统继承和发扬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