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敬老活动策划方案两千字"/>
      <w:r>
        <w:rPr/>
        <w:t>2023</w:t>
      </w:r>
      <w:r>
        <w:rPr/>
        <w:t>年重阳节敬老活动策划方案两千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8</w:t>
      </w:r>
      <w:r>
        <w:rPr/>
        <w:t>日是中华民族传统的“九九”重阳节，</w:t>
      </w:r>
      <w:r>
        <w:rPr/>
        <w:t>10</w:t>
      </w:r>
      <w:r>
        <w:rPr/>
        <w:t>月也是我国开展的第</w:t>
      </w:r>
      <w:r>
        <w:rPr/>
        <w:t>_</w:t>
      </w:r>
      <w:r>
        <w:rPr/>
        <w:t>个“敬老月”活动月。为了喜迎“十九大”，大力弘扬中华民族尊老敬老的传统美德，进一步营造良好的爱老助老社会氛围，根据全国老龄委要求，经研究，决定开展以“关爱老年人，欢庆十九大”为主题的“敬老月”系列活动。活动方案如下：：</w:t>
      </w:r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开展“敬老月”系列活动，，进一步落实党和政府老龄工作的方针政策，进一步落实全国老龄委下发的《关于深入开展</w:t>
      </w:r>
      <w:r>
        <w:rPr/>
        <w:t>2017</w:t>
      </w:r>
      <w:r>
        <w:rPr/>
        <w:t>年全国“敬老月”活动的通知》要求，践行我们“一切为长者，孝敬如父母”的经营方针，弘扬中华民族敬老爱老的优良传统，营造“尊老、敬老、爱老、助老”的良好社会氛围</w:t>
      </w:r>
      <w:r>
        <w:rPr/>
        <w:t>;</w:t>
      </w:r>
      <w:r>
        <w:rPr/>
        <w:t>组织和动员全社会特别是全体员工和小区居民为老年人办实事、做好事、献爱心，让入住长者共享经济社会发展成果，安享幸福的晚年生活，提高</w:t>
      </w:r>
      <w:r>
        <w:rPr/>
        <w:t>___</w:t>
      </w:r>
      <w:r>
        <w:rPr/>
        <w:t>养老公寓和银龄社区的美誉度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9</w:t>
      </w:r>
      <w:r>
        <w:rPr/>
        <w:t>月下旬至</w:t>
      </w:r>
      <w:r>
        <w:rPr/>
        <w:t>10</w:t>
      </w:r>
      <w:r>
        <w:rPr/>
        <w:t>月底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开展学习宣传活动。组织全体员工深入学习、认真学习宣传全国老龄委下发的《关于深入开展</w:t>
      </w:r>
      <w:r>
        <w:rPr/>
        <w:t>2017</w:t>
      </w:r>
      <w:r>
        <w:rPr/>
        <w:t>年全国“敬老月”活动的通知》，宣传党和政府对老龄工作的方针政策以及老龄事业的发展成果，宣传各级领导对</w:t>
      </w:r>
      <w:r>
        <w:rPr/>
        <w:t>___</w:t>
      </w:r>
      <w:r>
        <w:rPr/>
        <w:t>的重视和关怀。显眼的地方和电子显示屏要悬挂宣传标语、横幅，单位内刊，宣传栏要开辟专栏，还要在网站等新闻媒体上扩大宣传、进行深度报道，让全社会关注</w:t>
      </w:r>
      <w:r>
        <w:rPr/>
        <w:t>___</w:t>
      </w:r>
      <w:r>
        <w:rPr/>
        <w:t>，支持老龄事业的发展，激发全社会参与敬老助老活动的热情。“敬老月”活动期间，正逢党的“十九大”召开</w:t>
      </w:r>
      <w:r>
        <w:rPr/>
        <w:t>(10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，我们将组织全体员工和入住长者集中观看、专题学习“十九大”开幕式和各项文献，深入讨论，广泛宣传。</w:t>
      </w:r>
    </w:p>
    <w:p>
      <w:pPr>
        <w:pStyle w:val="Normal"/>
        <w:rPr/>
      </w:pPr>
      <w:r>
        <w:rPr/>
        <w:t>2</w:t>
      </w:r>
      <w:r>
        <w:rPr/>
        <w:t>、开展走访慰问活动。“敬老月”期间，公司、公寓要组织开展以贫困、空巢、高龄老人为重点的走访慰问活动，将生活最困难、需求最迫切的老年人纳入帮扶范围，动真情、送温暖、把党和政府以及社会的关爱及时送到老年人的心坎儿上。同时，对几年来</w:t>
      </w:r>
      <w:r>
        <w:rPr/>
        <w:t>___</w:t>
      </w:r>
      <w:r>
        <w:rPr/>
        <w:t>慰问的企事业单位和个人志愿者进行回访，邀请他们当中的志愿者来到</w:t>
      </w:r>
      <w:r>
        <w:rPr/>
        <w:t>___</w:t>
      </w:r>
      <w:r>
        <w:rPr/>
        <w:t>，走进老年人房间、家中，开展照料、护理、家政、心理疏导等志愿服务活动，为老年人办好事，做实事，解难事，添乐事。中秋节，公寓领导要带领工作人员，带着公寓精心研制的月饼送到入住长者房间拜节慰问。</w:t>
      </w:r>
    </w:p>
    <w:p>
      <w:pPr>
        <w:pStyle w:val="Normal"/>
        <w:rPr/>
      </w:pPr>
      <w:r>
        <w:rPr/>
        <w:t>3</w:t>
      </w:r>
      <w:r>
        <w:rPr/>
        <w:t>、开展观光游览活动。利用秋高气爽，风和日丽的大好季节，组织行动方便的老人就近旅游观光。“敬老月”期间，组织到今年上半年正式对外开放的投资</w:t>
      </w:r>
      <w:r>
        <w:rPr/>
        <w:t>50</w:t>
      </w:r>
      <w:r>
        <w:rPr/>
        <w:t>亿元从</w:t>
      </w:r>
      <w:r>
        <w:rPr/>
        <w:t>201_</w:t>
      </w:r>
      <w:r>
        <w:rPr/>
        <w:t>年开始新建的桃花源古镇和柳叶湖旅游度假区进行游览。</w:t>
      </w:r>
    </w:p>
    <w:p>
      <w:pPr>
        <w:pStyle w:val="Normal"/>
        <w:rPr/>
      </w:pPr>
      <w:r>
        <w:rPr/>
        <w:t>4</w:t>
      </w:r>
      <w:r>
        <w:rPr/>
        <w:t>、开展文化体育活动。在“敬老月”期间，积极组织开展内容丰富、形式多样、健康有益的老年文化健身娱乐活动，丰富老年人的精神文化生活。倡导科学、健康、文明的生活方式，展现当代老年人热爱生活、积极乐观的精神风貌。每周一、三、五下午，组织唱歌、舞蹈、书画小组老人进行</w:t>
      </w:r>
      <w:r>
        <w:rPr/>
        <w:t>1-2</w:t>
      </w:r>
      <w:r>
        <w:rPr/>
        <w:t>个小时活动</w:t>
      </w:r>
      <w:r>
        <w:rPr/>
        <w:t>;</w:t>
      </w:r>
      <w:r>
        <w:rPr/>
        <w:t>充分利用“和悦会”平台，组织老人集体观看电视节目，开展棋牌活动。组织老年人开展太极拳、广场舞、扇子舞、健身操等活动。组织一次入住老人麻将比赛活动。</w:t>
      </w:r>
    </w:p>
    <w:p>
      <w:pPr>
        <w:pStyle w:val="Normal"/>
        <w:rPr/>
      </w:pPr>
      <w:r>
        <w:rPr/>
        <w:t>5</w:t>
      </w:r>
      <w:r>
        <w:rPr/>
        <w:t>、开展法律咨询活动。采取现场散发法治宣传资料、法律咨询，开展上门送政策、上门读政策等活动和形式宣传《老年人权益保障法》、《法律援助条例》等法律法规。邀请辖区民警通过现身说法，以案说理，通过列举现实生活中老年人遇到的各类诈骗实例，提醒老年人凡是接到陌生人要求转账、汇款的短信或电话都不要相信，一定要先跟亲戚或朋友咨询，或拨打</w:t>
      </w:r>
      <w:r>
        <w:rPr/>
        <w:t>110</w:t>
      </w:r>
      <w:r>
        <w:rPr/>
        <w:t>求助电话等方法，避免上当受骗。</w:t>
      </w:r>
    </w:p>
    <w:p>
      <w:pPr>
        <w:pStyle w:val="Normal"/>
        <w:rPr/>
      </w:pPr>
      <w:r>
        <w:rPr/>
        <w:t>6</w:t>
      </w:r>
      <w:r>
        <w:rPr/>
        <w:t>、开展老人节活动。</w:t>
      </w:r>
      <w:r>
        <w:rPr/>
        <w:t>10</w:t>
      </w:r>
      <w:r>
        <w:rPr/>
        <w:t>月</w:t>
      </w:r>
      <w:r>
        <w:rPr/>
        <w:t>28</w:t>
      </w:r>
      <w:r>
        <w:rPr/>
        <w:t>日，是农历九月初九，即法定“老人节”。最美不过夕阳红，为了让入住长者度过一个欢乐祥和的节日，拟组织开展“三个一”活动。即组织一次爱心义诊活动、一次慰问演出活动、一次节日聚餐活动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成立活动领导小组，成员及职责：</w:t>
      </w:r>
    </w:p>
    <w:p>
      <w:pPr>
        <w:pStyle w:val="Normal"/>
        <w:rPr/>
      </w:pPr>
      <w:r>
        <w:rPr/>
        <w:t>组长</w:t>
      </w:r>
      <w:r>
        <w:rPr/>
        <w:t>___(___</w:t>
      </w:r>
      <w:r>
        <w:rPr/>
        <w:t>全面负责</w:t>
      </w:r>
      <w:r>
        <w:rPr/>
        <w:t>)</w:t>
      </w:r>
    </w:p>
    <w:p>
      <w:pPr>
        <w:pStyle w:val="Normal"/>
        <w:rPr/>
      </w:pPr>
      <w:r>
        <w:rPr/>
        <w:t>副组长</w:t>
      </w:r>
      <w:r>
        <w:rPr/>
        <w:t>___(___</w:t>
      </w:r>
      <w:r>
        <w:rPr/>
        <w:t>组织实施</w:t>
      </w:r>
      <w:r>
        <w:rPr/>
        <w:t>)</w:t>
      </w:r>
    </w:p>
    <w:p>
      <w:pPr>
        <w:pStyle w:val="Normal"/>
        <w:rPr/>
      </w:pPr>
      <w:r>
        <w:rPr/>
        <w:t>___(___</w:t>
      </w:r>
      <w:r>
        <w:rPr/>
        <w:t>策划宣传</w:t>
      </w:r>
      <w:r>
        <w:rPr/>
        <w:t>)</w:t>
      </w:r>
    </w:p>
    <w:p>
      <w:pPr>
        <w:pStyle w:val="Normal"/>
        <w:rPr/>
      </w:pPr>
      <w:r>
        <w:rPr/>
        <w:t>成员</w:t>
      </w:r>
      <w:r>
        <w:rPr/>
        <w:t>___(___</w:t>
      </w:r>
      <w:r>
        <w:rPr/>
        <w:t>后勤保障</w:t>
      </w:r>
      <w:r>
        <w:rPr/>
        <w:t>)</w:t>
      </w:r>
    </w:p>
    <w:p>
      <w:pPr>
        <w:pStyle w:val="Normal"/>
        <w:rPr/>
      </w:pPr>
      <w:r>
        <w:rPr/>
        <w:t>___(___</w:t>
      </w:r>
      <w:r>
        <w:rPr/>
        <w:t>小区助老活动</w:t>
      </w:r>
      <w:r>
        <w:rPr/>
        <w:t>)</w:t>
      </w:r>
    </w:p>
    <w:p>
      <w:pPr>
        <w:pStyle w:val="Normal"/>
        <w:rPr/>
      </w:pPr>
      <w:r>
        <w:rPr/>
        <w:t>___(___</w:t>
      </w:r>
      <w:r>
        <w:rPr/>
        <w:t>协助实施</w:t>
      </w:r>
      <w:r>
        <w:rPr/>
        <w:t>)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统一思想，提高认识。各部门、全体员工要站在讲政治的高度，喜迎“十九大”，作为落实“孝行天下，大爱无疆”“一切为长者，孝敬如父母”经营方针，作为创先夺牌的重要举措，积极参与，确保各项活动顺利开展。</w:t>
      </w:r>
    </w:p>
    <w:p>
      <w:pPr>
        <w:pStyle w:val="Normal"/>
        <w:rPr/>
      </w:pPr>
      <w:r>
        <w:rPr/>
        <w:t>2</w:t>
      </w:r>
      <w:r>
        <w:rPr/>
        <w:t>、责任到人，注重实效。要把活动内容分解细化，明确责任，落实到人。发挥每个员工的积极性，要认真思考，提出具体落实意见。扎扎实实扶老助老，切切实实让长者感受到单位的关心，感受到全社会的关怀和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及时总结，宣传推广。行政部要全面了解“敬老月”活动的进展情况，将活动期间的好经验好做法及时总结和宣传报道。活动结束后，要将“敬老月”活动开展情况进行总结，对先进典型事迹和个人要通报表彰，对做得不到位，表现不积极的要提出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