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励志国旗下的讲话"/>
      <w:r>
        <w:rPr/>
        <w:t>三分钟励志国旗下的讲话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人们常说，习惯决定命运。如果希望自己出类拔萃，也希望生活方式与众不同，那么，我们必须明白一点——你的习惯决定着你的未来。</w:t>
      </w:r>
    </w:p>
    <w:p>
      <w:pPr>
        <w:pStyle w:val="Normal"/>
        <w:rPr/>
      </w:pPr>
      <w:r>
        <w:rPr/>
        <w:t>所以，我今天讲话的题目是：成功，从培养良好的习惯开始。我们都知道中国古代有两个读书的故事，一个叫头悬梁，一个叫锥剌股。这两个故事一般都当做正面的教育事例来讲，激励我们要勤奋学习，发奋努力。在我看来，这两个人学习态度是好的，最终也取得了成功，但读书的过程很累、很苦，因为，他没有养成良好的读书习惯，甚至还有自虐的倾向。</w:t>
      </w:r>
    </w:p>
    <w:p>
      <w:pPr>
        <w:pStyle w:val="Normal"/>
        <w:rPr/>
      </w:pPr>
      <w:r>
        <w:rPr/>
        <w:t>实际上，成功的秘决在于养成良好的习惯，真正的成功者，很少历尽什么艰难困苦。有句话叫，习惯成自然。什么是习惯，习惯就是不需要刻意去做，是自然而然的。比如你换了教室，从楼下搬到楼上，开始几天有些不自然，有些刻意，过不了几天，自然了，就不会觉得是一件事情，那就是习惯。读书也是这样，开始有些不舒服，甚至会觉得老师过于苛刻，但慢慢地，变成习惯了，一天不读书、不写作业，还觉得缺了什么。</w:t>
      </w:r>
    </w:p>
    <w:p>
      <w:pPr>
        <w:pStyle w:val="Normal"/>
        <w:rPr/>
      </w:pPr>
      <w:r>
        <w:rPr/>
        <w:t>一旦有了习惯，就有可能变成爱好。我觉得，爱好是人与人产生差别最大的根源。为什么许多名人可以获得巨大的成功而我们却不能</w:t>
      </w:r>
      <w:r>
        <w:rPr/>
        <w:t>?</w:t>
      </w:r>
      <w:r>
        <w:rPr/>
        <w:t>我们拼命向他们学习，最后还是无功而返，是因为他们从小就养成了好习惯，把学习当成爱好，把工作当成习惯。在我们许多人看来很苦很累的事情，对他们来说，有可能就是一种享受。所以，我们有不少同学觉得读书很苦很累，说到底还是没有养成良好的读书习惯，没有把读书当成一种爱好，甚至会把读书，把上学当成一种负担。举个例子。同样在太阳底下晒太阳，一个足球爱好者，你让他在太阳底下踢球</w:t>
      </w:r>
      <w:r>
        <w:rPr/>
        <w:t>50</w:t>
      </w:r>
      <w:r>
        <w:rPr/>
        <w:t>分钟，他觉得特别过瘾，特别开心，如果你让他在太阳底下扫</w:t>
      </w:r>
      <w:r>
        <w:rPr/>
        <w:t>5</w:t>
      </w:r>
      <w:r>
        <w:rPr/>
        <w:t>分钟的地，他就会抱怨，甚至会闹情绪。晒</w:t>
      </w:r>
      <w:r>
        <w:rPr/>
        <w:t>50</w:t>
      </w:r>
      <w:r>
        <w:rPr/>
        <w:t>分钟反而高兴，晒</w:t>
      </w:r>
      <w:r>
        <w:rPr/>
        <w:t>5</w:t>
      </w:r>
      <w:r>
        <w:rPr/>
        <w:t>分钟却是折磨，这就是习惯不同，爱好不同造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从现在开始，养成良好的习惯，认真对待你认为的那些微不足道的小事，每天擦擦桌子，每天整理笔记，每天穿干净的衣服，每天对为你辛苦的老师一个大大的微笑。其实，良好习惯的养成，最长也只需要</w:t>
      </w:r>
      <w:r>
        <w:rPr/>
        <w:t>21</w:t>
      </w:r>
      <w:r>
        <w:rPr/>
        <w:t>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