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厉行节约倡议书"/>
      <w:r>
        <w:rPr/>
        <w:t>2023</w:t>
      </w:r>
      <w:r>
        <w:rPr/>
        <w:t>企业厉行节约倡议书</w:t>
      </w:r>
      <w:bookmarkEnd w:id="0"/>
    </w:p>
    <w:p>
      <w:pPr>
        <w:pStyle w:val="Normal"/>
        <w:rPr/>
      </w:pPr>
      <w:r>
        <w:rPr/>
        <w:t>亲爱的力侬照明各位同仁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最近，我们时有看到、听到这样的情景：有的人下班后不关电脑，或者人不在时空调还开着，或者人走灯不关，或者水龙头长流不停，或者饭菜打了不吃扔掉等等，就像我们力侬照明发展篇章中的不和谐音符。我们知道，构建节约型企业，不仅能降低企业运营成本，提高企业效益，也是响应国家号召，履行公民社会责任，建立节约型社会的需要，更是企业人员的形象和素质的具体体现。</w:t>
      </w:r>
    </w:p>
    <w:p>
      <w:pPr>
        <w:pStyle w:val="Normal"/>
        <w:rPr/>
      </w:pPr>
      <w:r>
        <w:rPr/>
        <w:t>节约须从点滴做起。现在，我们向全体力侬人发出倡议：从自身做起，从点滴做起，努力使“节约”成为全体力侬人的自觉行动</w:t>
      </w:r>
      <w:r>
        <w:rPr/>
        <w:t>!</w:t>
      </w:r>
    </w:p>
    <w:p>
      <w:pPr>
        <w:pStyle w:val="Normal"/>
        <w:rPr/>
      </w:pPr>
      <w:r>
        <w:rPr/>
        <w:t>一、节约每一度电：充分利用自然光照和减少电器设备能耗，尽量缩短用电时间。在办公室、车间和宿舍自觉根据实际需要只开必要的照明，离开时间较长时，要及时切断电灯、电脑、饮水机等电器的电源，杜绝长明灯现象，尽量减少“待机”等多种原因造成的损耗</w:t>
      </w:r>
      <w:r>
        <w:rPr/>
        <w:t>;</w:t>
      </w:r>
      <w:r>
        <w:rPr/>
        <w:t>不在办公室、车间和宿舍私自使用电炉、电热器具等大功率耗电设备</w:t>
      </w:r>
      <w:r>
        <w:rPr/>
        <w:t>;</w:t>
      </w:r>
      <w:r>
        <w:rPr/>
        <w:t>根据工作实际情况，尽量减少空调、电梯的运行。夏季空调设置温度不低于</w:t>
      </w:r>
      <w:r>
        <w:rPr/>
        <w:t>26℃</w:t>
      </w:r>
      <w:r>
        <w:rPr/>
        <w:t>，冬季不高于</w:t>
      </w:r>
      <w:r>
        <w:rPr/>
        <w:t>20℃</w:t>
      </w:r>
      <w:r>
        <w:rPr/>
        <w:t>。最后一人离开办公室、车间或宿舍时，应检查所有电源是否切断，养成人走灯灭的良好习惯。</w:t>
      </w:r>
    </w:p>
    <w:p>
      <w:pPr>
        <w:pStyle w:val="Normal"/>
        <w:rPr/>
      </w:pPr>
      <w:r>
        <w:rPr/>
        <w:t>二、节约每一滴水：水龙头尽量开小，用水过后要随手将水龙头关闭，防止跑、冒、滴、漏现象</w:t>
      </w:r>
      <w:r>
        <w:rPr/>
        <w:t>;</w:t>
      </w:r>
      <w:r>
        <w:rPr/>
        <w:t>提倡一水多用，发现水龙头滴水或损坏现象要及时报修。</w:t>
      </w:r>
    </w:p>
    <w:p>
      <w:pPr>
        <w:pStyle w:val="Normal"/>
        <w:rPr/>
      </w:pPr>
      <w:r>
        <w:rPr/>
        <w:t>三、节约每一粒粮：因量度食，避免不必要的浪费，适度消费，精打细算，培养勤俭节约的良好习惯，倡导餐桌文明之风。</w:t>
      </w:r>
    </w:p>
    <w:p>
      <w:pPr>
        <w:pStyle w:val="Normal"/>
        <w:rPr/>
      </w:pPr>
      <w:r>
        <w:rPr/>
        <w:t>四、节约办公用品：能够双面使用的复印纸、文稿纸尽量物尽其用，文稿修改尽量在电子媒介上进行，能够在文稿上直接修改的就不重新打印，能通过掉换内芯重复使用的文具，尽量只更换内芯。多用网络、电子信息系统，积极推行办公无纸、少纸化，充分发挥网络功能，减少纸质宣传品的印制，做好各种物资的循环利用，励行节约。</w:t>
      </w:r>
    </w:p>
    <w:p>
      <w:pPr>
        <w:pStyle w:val="Normal"/>
        <w:rPr/>
      </w:pPr>
      <w:r>
        <w:rPr/>
        <w:t>五、节约通讯费用：根据工作需要，正确选择电话、短信或电子邮件等通信方式，通话提倡言简意赅，尽量缩短通话时间。</w:t>
      </w:r>
    </w:p>
    <w:p>
      <w:pPr>
        <w:pStyle w:val="Normal"/>
        <w:rPr/>
      </w:pPr>
      <w:r>
        <w:rPr/>
        <w:t>六、加强物资管理：避免重复购置，努力提高设备的利用率和使用效益，应按照操作程序操控校正仪器设备，降低损耗，延长使用寿命。</w:t>
      </w:r>
    </w:p>
    <w:p>
      <w:pPr>
        <w:pStyle w:val="Normal"/>
        <w:rPr/>
      </w:pPr>
      <w:r>
        <w:rPr/>
        <w:t>七、提倡利用可再生资源：尽量少用餐巾纸、纸杯、一次性筷子、不可降解塑料袋等。要节约用钱，提倡合理、适度消费，养成善于理财的好习惯。</w:t>
      </w:r>
    </w:p>
    <w:p>
      <w:pPr>
        <w:pStyle w:val="Normal"/>
        <w:rPr/>
      </w:pPr>
      <w:r>
        <w:rPr/>
        <w:t>节约是美德，节约是品质，节约是责任，节约更是我们的素质和境界。力侬照明是你我的家园，让我们同心协力，做勤俭节约风尚的传播者、实践者、示范者</w:t>
      </w:r>
      <w:r>
        <w:rPr/>
        <w:t>;</w:t>
      </w:r>
      <w:r>
        <w:rPr/>
        <w:t>各部门管理者更要以身作则，带头树立榜样。为此，行政中心向全体力侬人发出倡议：从现在做起、从自己做起、从点滴做起，用我们的实际行动践行节约，为个人、为企业、为社会的发展做出自己的贡献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勤以修身</w:t>
      </w:r>
      <w:r>
        <w:rPr/>
        <w:t>,</w:t>
      </w:r>
      <w:r>
        <w:rPr/>
        <w:t>俭以养德”谨以此，与力侬同仁共勉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